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14.12.2018 г.  № 194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г. Кинель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услуг и работ, оказываемых и выполняемых муниципальными бюджетными учреждениями муниципального района Кинельск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3 пункта 3 статьи 69.2 Бюджетного кодекса Российской Федерации, руководствуясь Уставом муниципального района Кинельский, 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 (работ), оказываемых (выполняемых) находящимися в ведении органов местного самоуправления муниципального района Кинельский муниципальными бюджетными учреждениями муниципального района Кинельский Самарской области в качестве основных видов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06.12.2017 г. №2169 «Об утверждении перечня муниципальных услуг и работ, оказываемых и выполняемых муниципальными бюджетными учреждениями муниципального района Кинельский».</w:t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19 г.</w:t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Аникеева 21689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, Управление финансами администрации муниципального района Кинельский -1экз., отдел экономики – 1 экз., отдел бухгалтерского учета и отчетности администрации муниципального района Кинельский-1 экз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942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декабря   </w:t>
      </w:r>
      <w:r>
        <w:rPr>
          <w:sz w:val="28"/>
          <w:szCs w:val="28"/>
        </w:rPr>
        <w:t>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 С.И. Колесник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и работ, оказываемых муниципальными бюджетными учреждениями муниципального района Кинельский на 2019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9"/>
        <w:gridCol w:w="2552"/>
        <w:gridCol w:w="56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к отнесения к услуге или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, оказывающего муниципальную услугу (работу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Другие виды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 – 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 –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транспортного обслуживания должностных лиц, государственных органов и государственных учреждений – 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Ф,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здательской деятельности – Газ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нформационный центр «Междуречь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аспространение телепрограмм – Поиск тем, подготовка сценариев (текстов) сюжетов и телепрограмм, съемка, монтаж и размещение в эфире видео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нформационный центр «Междуречь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выпуск сетевого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нформационный центр «Междуречь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 деятельность, а также на развитие гражданской активности молодежи и формирование здорового образа жизни – Организация мероприятий в сфере молодежной политики, направленных на вовлечение молодежи в инновационную, предприниматель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молодежных организац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– Разработка и реализация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молодежных организац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детей, подростков и молодежи – Культурно-досуговые, спортивно-массов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молодежных организац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 –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молодежных организац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молодежных организац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– бума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м. р. Кинельский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– электронна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м. р. Кинельский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лесоустройству – Проектирование мероприятий по охране, защите и воспроизводству л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редотвращению негативного воздействия на окружающую среду – Осуществление мер по предотвращению негативного воздействия на окружающую среду, включая атмосферный воздух, поверхностные, подземные и питьевую воды, поч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освещение населения –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дополнительных предпрофессиональных программ в области искусства – Живопис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Духовые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Народные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Фортепи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Скри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Хоровое п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ограмм в области искусств для контингента, принятого на обучение до 01.09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7:00Z</dcterms:created>
  <dc:creator>Надежда Николаевна Цыкунова</dc:creator>
  <dc:description/>
  <dc:language>en-US</dc:language>
  <cp:lastModifiedBy>Светлана Викторовна Федотова</cp:lastModifiedBy>
  <cp:lastPrinted>2018-12-13T08:42:00Z</cp:lastPrinted>
  <dcterms:modified xsi:type="dcterms:W3CDTF">2018-12-18T12:07:00Z</dcterms:modified>
  <cp:revision>2</cp:revision>
  <dc:subject/>
  <dc:title/>
</cp:coreProperties>
</file>