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 xml:space="preserve">. 2018 г. № </w:t>
                            </w:r>
                            <w:r>
                              <w:rPr>
                                <w:lang w:val="en-US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1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 xml:space="preserve">. 2018 г. № </w:t>
                      </w:r>
                      <w:r>
                        <w:rPr>
                          <w:lang w:val="en-US"/>
                        </w:rPr>
                        <w:t>1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-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8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  Кинельский,  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 производством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 в  части ра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  на    закупку   кормов  дл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я крупного рогат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т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8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22"/>
      </w:tblGrid>
      <w:tr>
        <w:trPr>
          <w:trHeight w:val="1905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8 № 198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8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8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просроченную задолженность по возврату бюджетного кредита (основного долга), предоставленного производителю из областного бюджета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(далее – министерство) в соответствии с настоящим Порядком, иными муниципальными правовыми актами, нормативными правовыми актам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получателями средств из местного бюджета в соответствии с иными муниципальными правовыми актами на цели, указанные в пункте 5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на закупку кормов для содержания крупного рогатого скота (за исключением затрат, ранее возмещенных в соответствии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атрат, понесенных за счет предоставленных  грантов (субсидий)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оизводителям, которые на определе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администрац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ами администрации  (далее – соглашение), предусматривающего в том числе согласие получателя на осуществление администрацией и органами муниципаль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стижение соответствующих показателей результативности, указанных в пункте 10 настоящего Порядка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в соответствии с пунктом 9 настоящего Порядка, а также фактов неправомерного получения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ле получения субсидий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Размер субсидии составляет 80% от стоимости закупленных кормов  для содержания крупного рогатого скота, но не более 350 000 (трехсот пятидесяти тысяч) рублей в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орядка под кормами понимаются грубые корма- сено, сенаж, соло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олучения субсидий производители не позднее 25 декабря текущего финансового года представляют в администрацию,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1 к настоящему Порядку (далее – заявле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для предоставления субсидий по форме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ически понесённые затраты на закупку кормов в  отчётном периоде, включающие следующие документы: копии накладных, и (или) универсальных передаточных документов, и (или) товарных чеков, и (или) актов, подтверждающие приобретение кормов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продуктивности молочных коров в предыдущем и (или) текущем финансовых годах, по форме согласно приложению 3;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казателями результативности предоставления получателю субсидий являютс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 000 килограммов молок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по-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врата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– размер субсидии, полученной получателем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врата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результативности предоставления субсидии, по которым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имеет положительное знач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оказателей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ёте коэффициента возврата субсидии используются толь-ко положительные значения индекса, отражающего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определя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1 -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-сти предоставления субсидии на дату, указанную в соглаш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установленное соглаш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усмотренных пунктом 9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-ми исполнительной власт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 в течение 5 рабочих дней со дня принятия решения о предоставлении получателю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главой муниципального района Кинельский должностным лицом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изводителя требованиям пунктов 3,4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ёт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е 9 настоящего Порядка, с нарушением сроков, установленных пунктом 9 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ом 9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случае нарушения получателем условий, предусмотренных пунктом 10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 органы муниципального финансового контрол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42" w:hanging="0"/>
        <w:jc w:val="right"/>
        <w:rPr>
          <w:bCs/>
        </w:rPr>
      </w:pPr>
      <w:r>
        <w:rPr>
          <w:sz w:val="28"/>
          <w:szCs w:val="28"/>
        </w:rPr>
        <w:t xml:space="preserve">к  Порядку   предоставления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8 году</w:t>
      </w:r>
      <w:r>
        <w:rPr>
          <w:bCs/>
        </w:rPr>
        <w:t xml:space="preserve">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за счёт средств бюджета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стьянским (фермерским) хозяйствам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я индивидуальных предпринимателей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свою деятельность на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района Кинельский,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возмещения части затрат </w:t>
      </w:r>
      <w:r>
        <w:rPr>
          <w:sz w:val="28"/>
          <w:szCs w:val="28"/>
        </w:rPr>
        <w:t xml:space="preserve"> в связи с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укции в части расходов на закупку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мов для содержания крупного рогатого скот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_ 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м заявлением подтвержда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В доходе ________________________________от реализации товар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(работ, услуг) доля дохода от реализации продукции, включённой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 осуществляет на террито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ённо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**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_______________________________ предупреждён (предупреждено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  __________________________________________ на дату обращ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 администрацию для предоставления субсиди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в соответствии с Порядком, иными муниципальными правовыми актами, нормативными правовыми актами Самарской област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банкротства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прекратил деятельность в качестве индивидуального предпринимателя*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4 настоящего Поряд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ятельность по производству молок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имеет  в  наличии  поголовье молочных коров численностью 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осуществляет деятельность на территории, на которой введены огра-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      _____________                 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*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Если заявитель является юридическим лицом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*Если заявитель является индивидуальным предпринимателем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8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сидий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  <w:gridCol w:w="567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мов  для содерж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рупного рогатого ск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кормов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8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производственных показателях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693"/>
        <w:gridCol w:w="2268"/>
        <w:gridCol w:w="3260"/>
      </w:tblGrid>
      <w:tr>
        <w:trPr>
          <w:trHeight w:val="704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оказатели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ту обращения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молочных к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ая проду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            (И.О. Фамилия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Дата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 Т.Л. Силантьев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463F3F76D9C086550F3B954172892C53E3824498A06003AB2A61F257FACCB2ADF909FD22065B5D0PEL" TargetMode="External"/><Relationship Id="rId4" Type="http://schemas.openxmlformats.org/officeDocument/2006/relationships/hyperlink" Target="consultantplus://offline/ref=006E1784C64A7BA48B93DA604E98E473150DC6FADAB7AD3E864A72F278C5EE901057C21D5D8EB569E5u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9:00Z</dcterms:created>
  <dc:creator>Aquarius Pro MBE P30 S42</dc:creator>
  <dc:description/>
  <dc:language>en-US</dc:language>
  <cp:lastModifiedBy>Светлана Викторовна Федотова</cp:lastModifiedBy>
  <cp:lastPrinted>2018-12-17T10:19:00Z</cp:lastPrinted>
  <dcterms:modified xsi:type="dcterms:W3CDTF">2018-12-19T05:39:00Z</dcterms:modified>
  <cp:revision>2</cp:revision>
  <dc:subject/>
  <dc:title>Об утверждении Порядка предоставления субсидий  сельскохозяйственным</dc:title>
</cp:coreProperties>
</file>