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18. 12.  2018 г.   № 1989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89  от 18.12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965,2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955,5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1965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 в 2017 году – 35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974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955,5 тыс. рублей  (см. приложение N 2 к настоящей Программе)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1965,2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один миллион девятьсот  шестьдесят пять тысяч двести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2:00Z</dcterms:created>
  <dc:creator>Дмитрий</dc:creator>
  <dc:description/>
  <dc:language>en-US</dc:language>
  <cp:lastModifiedBy>Светлана Викторовна Федотова</cp:lastModifiedBy>
  <cp:lastPrinted>2018-12-13T16:51:00Z</cp:lastPrinted>
  <dcterms:modified xsi:type="dcterms:W3CDTF">2018-12-19T05:52:00Z</dcterms:modified>
  <cp:revision>2</cp:revision>
  <dc:subject/>
  <dc:title>Администрация</dc:title>
</cp:coreProperties>
</file>