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  от «10» мая 2011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и поддержка малого и среднего предпринимательства в муниципальном районе Кинельский на 2010 – 2014 годы,  утвержденную постановлением главы муниципального района Кинельский   № 770 от 03.06.201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е 1 исполнителем Программных  мероприятий вместо слов «отдел по потребительскому рынку и защите прав потребителей</w:t>
      </w:r>
      <w:r>
        <w:rPr/>
        <w:t xml:space="preserve">» </w:t>
      </w:r>
      <w:r>
        <w:rPr>
          <w:sz w:val="28"/>
          <w:szCs w:val="28"/>
        </w:rPr>
        <w:t>читать «отдел по инвестициям, предпринимательству, потребительскому рынку и защите прав потреб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полнить графу «Исполнители Программных мероприятий»</w:t>
      </w:r>
      <w:r>
        <w:rPr>
          <w:sz w:val="28"/>
          <w:szCs w:val="28"/>
        </w:rPr>
        <w:t xml:space="preserve"> следующей организацией: «Микрофинансовый фонд муниципального района Кинел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муниципального района Кинельский в 2011 году и последующих годах  в размере 600 тыс. руб. направить на реализацию Программного мероприятия 2.8 прилагаемой Таблицы 1 «Финансирование уставной деятельности Фонда «Микрофинансовый фонд муниципального района Кинел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фы «Источники финансирования» и «Стоимость» Программных мероприятий 1.1, 1.2, 1.4, 1.5, 1.6, 1.7, 1.8, 1.9, 1.10, 1.11  в соответствии с прилагаемой Таблицей 1.</w:t>
      </w:r>
    </w:p>
    <w:p>
      <w:pPr>
        <w:sectPr>
          <w:type w:val="nextPage"/>
          <w:pgSz w:w="11906" w:h="16838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0"/>
      </w:tblGrid>
      <w:tr>
        <w:trPr>
          <w:trHeight w:val="55" w:hRule="atLeast"/>
        </w:trPr>
        <w:tc>
          <w:tcPr>
            <w:tcW w:w="15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tcBorders/>
          </w:tcPr>
          <w:p>
            <w:pPr>
              <w:pStyle w:val="Normal"/>
              <w:ind w:left="2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реализации Программы на 2010 – 2014 г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учетом изменений, принятых постановлением администрации муниципального района Кинельский № 658 от « 10»  мая 2011 г.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2686"/>
              <w:gridCol w:w="2686"/>
              <w:gridCol w:w="2531"/>
              <w:gridCol w:w="1957"/>
              <w:gridCol w:w="2540"/>
              <w:gridCol w:w="6"/>
              <w:gridCol w:w="1802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яемые работ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ив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ирования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Формирование политики поддержки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 xml:space="preserve">Организация деятельности Некоммерческого партнёрства «Ассоциация предпринимателей муниципального района Кинельский»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организации поддержки малого и среднего предпринимательства, организация совещаний, семинаров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 (далее: отдел по ИППРи ЗПП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П «Ассоциация предпринимателей муниципального района Кинельский, 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В соответствии с планом работы отдела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2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5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–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ие со средствами массовой информации, в т.ч. проведение теле- и радиопередач по вопросам развития и фактического состояния малого и среднего предпринимательств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паганда идей цивилизованного ведения бизнеса, распространение положительного опыта в сфере малого и среднего предпринимательства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ind w:right="-29" w:hanging="0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right="-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 xml:space="preserve">Всего  - 1,0 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т.ч.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ция деятельности малого и среднего предпринимательства, оказание методической помощи, создание Совета предпринимателей при администрации муниципального района Кинельский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информационного обеспечения предпринимательского сообщества МО по наиболее актуальным вопросам ведения бизнеса, решение вопросов с контролирующими орган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ИППРи ЗПП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акции «Предприниматели для потребителей»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, проведение акции, освещение в СМИ. Развитие конкуренции в среде малого и среднего предпринимательства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 «Информационный цен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марте к Всемирному дню защиты прав потребителей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сего 50,0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ind w:left="-9" w:right="-22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ня предпринимател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работы малых предприятий, вручение почетных грамот, освещение деятельности предприятий  в СМИ, содействие повышению престижа предприятий малого и среднего бизнеса район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Информационный 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26 мая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27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2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– 1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6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ции «Выпускники года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оглашения результатов фестиваля и вручения призов и премий, освещение фестиваля в СМИ, содействие повышению престижа предприятий в сфере бытовых услуг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конце июня после подведения итого ЕГЭ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-108" w:hanging="0"/>
                    <w:rPr/>
                  </w:pPr>
                  <w:r>
                    <w:rPr/>
                    <w:t>2010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9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«Дню работника торговли и бытового обслужива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 конкурсной програм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продавец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объект» (магазин, ателье, кафе, парикмахерская и т.п.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оржественного собрания с вручением Благодарственных писем главы МО, освещение мероприятия в СМИ, содействие повышению престижа предприятий торговли, общественного питания  и бытового обслуживан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ья неделя июля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- 5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-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, посвященное Дню матери «Мамы – бизнес-леди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и чествование женщин предпринимателей и руководителей коммерческих организаций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семьи, материнства и дет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ИППРи ЗПП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ентябре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2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еловой миссии (сельскохозяйственная ярмарка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предпринимателей производственного сектора, инновационной деятельности; содействие увеличению рынков сбыта, встреча потенциальных партнеров, заключение договоров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 «Информцентр «Междуречь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 «Управление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 в сентябре - октябре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 субъектов предпринима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 xml:space="preserve">Всего – 20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4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марка молодёжных бизнес-планов в рамках социокультурного проекта «Кинельский район – территория успеха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ка молодежных инновационных проектов, закрепление молодых специалистов на селе, формирование нового поколения бизнесменов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 МУ «Информцентр «Междуречь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оябре-декабре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 xml:space="preserve">Всего – 30,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6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«круглых столов», семинаров, совещаний по проблемам развития малого и среднего предпринимательства в различных отраслях экономики, с участием представителей предпринимательского сообщества и контролирующих орган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установления конструктивного диалога «бизнес-власть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отдел по ИППРи ЗП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.г.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 субъектов малого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а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сего – 5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 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1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2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3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4 г. –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right="113" w:hanging="0"/>
                    <w:rPr/>
                  </w:pPr>
                  <w:r>
                    <w:rPr/>
                    <w:t>Всего  - 1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в т.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rPr/>
                  </w:pPr>
                  <w:r>
                    <w:rPr/>
                    <w:t>2010 г. – 1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участии во Всероссийских, областных и межрегиональных конкурсах, фестивалях, «круглых» столах, конференциях, деловых миссиях и т.п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субъектов предпринимательства о проведении конкурсов, фестивалей, «круглых» столов, конференций, деловых миссий и т.п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 МУ «Информцентр «Междуречье», Микрофинансовый фонд муниципального района Кин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по мере получения информации о проведении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предложений в проекты областных законов и местных постановлений по вопросам поддержки малого и среднего предпринимательства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нормативно-правовой базы по малому предпринимательству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 , отдел по ИППРи ЗПП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подготовки нормативных документов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113" w:hanging="0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подготовке обращений в вышестоящие инстанции в защиту своих интерес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излишнего администрирования, защита прав и интересов субъектов малого и среднего предпринимательств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муниципального района Кинель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-2014 г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мере обращения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snapToGrid w:val="false"/>
                    <w:ind w:left="25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реестра малых и средних предприятий МО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труктуры предприятий малого и среднего бизнеса с целью оказания государственной поддержк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по ИППРи ЗПП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ind w:left="25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b/>
                    </w:rPr>
                    <w:t>2. Финансово-кредитная и инвестиционная поддержк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Мониторинг проектов субъектов малого и среднего предпринимательства, получивших финансовую поддержку из средств областного бюджет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онтроль целевого использования средств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В течение 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рганизация работы по возможности пользования микрокредитами субъектами малого и среднего предпринимательства через различные 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 xml:space="preserve">Обеспечение доступа наиболее мелким субъектам малого и среднего предпринимательства, в том числе начинающим, к краткосрочным кредитным ресурсам и микрозаймам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,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редства кредитных кооперативов, иные источники (банки, фонды)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программы развития и поддержки малого и среднего бизнеса муниципального района Кинельский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Расширение видов деятельности малого бизнеса, создание новых рабочих ме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убвенции областного бюджета на условиях софинансирования с бюджетом МО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г.  - 644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 г. - 14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 - 1400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финансирование на возвратной и платной основе инвестиционных проектов субъектов малого и среднего предпринимательства, имеющих значимый социально-экономиче-ский эффект для МО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 xml:space="preserve">Управление по экономике и финанса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НП «Ассоциация предпринимателей муниципального района Кинельский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По мере появления и реализации проектов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редства областного бюджета, средства предприятий малого бизнеса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Ведение реестра инвестиционных проектов малых предприятий МО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иск проектов субъектов малого и среднего предпринимательства с целью оказания поддержки в их развити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Администрация муниципального района Кинельский, отдел по ИППР и ЗПП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Содействие продвижению инвестиционных проектов (предложений) субъектов малого и среднего предпринимательства и участии их в конкурсном отборе в рамках формирования программ социально-экономического развития МО и, в дальнейшем, Самарской области  на период до 2015 год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Активизация инновационной деятельности малых предприятий как приоритетного вида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ind w:right="113" w:hanging="0"/>
                    <w:rPr/>
                  </w:pPr>
                  <w:r>
                    <w:rPr/>
                    <w:t>Администрация муниципального района Кинельский, отдел по ИПППР и ЗПП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Финансирование уставной деятельности Фонда «Микрофинансовый фонд муниципального района Кинельский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 по ведению деятельност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 - 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 xml:space="preserve">Средства местного бюджета </w:t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3"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– 1497,0, в т.ч.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– 276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– 60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Всего - 4249,0 в т.ч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0 г. – 644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1 г. –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2 г. - 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3 г. -1400,0</w:t>
                  </w:r>
                </w:p>
                <w:p>
                  <w:pPr>
                    <w:pStyle w:val="Normal"/>
                    <w:ind w:left="-3" w:hanging="0"/>
                    <w:rPr/>
                  </w:pPr>
                  <w:r>
                    <w:rPr/>
                    <w:t>2014 г. - 1400,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роведение конкурса бизнес-проектов для физических и юридических лиц, зарегистрированных на территории Кинельского район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ддержка и стимулирование субъектов малого и среднего предпринимательства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района Кинельский, 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Ежегодно ноябрь-декабрь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Обучающие семинары по подготовке кадров, повышение квалификации сотрудник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5" w:leader="none"/>
                    </w:tabs>
                    <w:ind w:right="113" w:hanging="0"/>
                    <w:rPr/>
                  </w:pPr>
                  <w:r>
                    <w:rPr/>
                    <w:t>Повышение уровня информационного обеспечения работников отдела для решения вопросов с сообществом предпринима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Отдел по ИППРи ЗП Микрофинансовый фонд муниципального района Кинельский П,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Стимулирование производственной и инновационной деятельности малых предприят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убъектам малого и среднего предпринимательства в развитии производственного сектора, инновационной деятельности и услуг ЖКХ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предпосылок для образования новых малых инновационных предприятий или новых подразделений в уже существующих компаниях, увеличение налогооблагаемой базы, создание престижных рабочих мест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астия малых предприятий производственной и инновационной деятельности в областных и межрегиональных экономических форумах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производства малых предприятий, сохранение и создание новых рабочих мест, увеличение объема выпускаемой продукции за счет привлечения инвестиций из государственных и негосударственных источников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отдел по ИППР и ЗПП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обственные средства малых предприятий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, отдавая предпочтение приоритетным направлениям производственной и инновационной деятельности, а также услуг ЖКХ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благоприятных условий для развития приоритетных направлений деятельности малых предприяти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Комитет по управлению имуществом, отдел по земельным вопросам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8" w:leader="none"/>
                    </w:tabs>
                    <w:ind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280"/>
                    <w:ind w:left="113" w:right="113" w:hanging="0"/>
                    <w:contextualSpacing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</w:rPr>
                    <w:t>. Развитие муниципальной инфраструктуры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организации работы по охране труда, предупреждению производственного травматизма и нарушений трудовых прав работник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охраны труда на малых предприятиях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тдел по охране труд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йствие субъектам малого и среднего предпринимательства в участии в выставках и ярмарках на территории России и за рубежом, в выставках-ярмарках народных промыслов и ремесел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истемы продвижения продукции, услуг и технологий малых предприятий МО, увеличение объема выпуска продукции малых предприятий, развитие налогооблагаемой базы, использование потенциала малого и среднего предпринимательства для решения актуальных социально-экономических проблем, развитие предпринимательства в сфере народных промыслов и ремесел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Администрация муниципального района Кинельский, отдел ИППР и ЗПП, Микрофинансовый фонд муниципального района Кинельский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агитационной работы по пропаганде предпринимательства среди молодежи и выпускников школ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ное вовлечение молодежи в предпринимательскую деятельность, содействие социально-трудовой адаптации молодежи М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 НП «Ассоциация предпринимателей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 по обеспечению доступа субъектов малого и среднего предпринимательства к справочным правовым системам, предоставлению юридических и консультационных услуг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правовой культуры руководителей и специалистов малых предприятий, обеспечение доступа субъектов малого и среднего предпринимательства, имеющих невысокие доходы к справочной правовой системе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Администрация муниципального района Кинельский,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икрофинансовый фонд муниципального района Кинельск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2010-2014 гг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0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объем финансирования мероприятий  за период 2010 – 2014 годы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 9694,0 тыс. руб., в том числе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редства бюджета муниципального образования  2700,0 тыс. руб. всего,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1"/>
                    <w:gridCol w:w="3126"/>
                    <w:gridCol w:w="2969"/>
                    <w:gridCol w:w="2969"/>
                    <w:gridCol w:w="296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2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60" w:leader="none"/>
                            <w:tab w:val="center" w:pos="1746" w:leader="none"/>
                          </w:tabs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60" w:leader="none"/>
                            <w:tab w:val="center" w:pos="1746" w:leader="none"/>
                          </w:tabs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 xml:space="preserve">2011 г. 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г.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0,0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,0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00,0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00,0   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полагаемые средства областного бюджета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 6244,0 тыс. руб., 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8"/>
                    <w:gridCol w:w="3042"/>
                    <w:gridCol w:w="3138"/>
                    <w:gridCol w:w="3138"/>
                    <w:gridCol w:w="2648"/>
                  </w:tblGrid>
                  <w:tr>
                    <w:trPr/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3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1 г.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 г.         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  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44,0</w:t>
                        </w:r>
                      </w:p>
                    </w:tc>
                    <w:tc>
                      <w:tcPr>
                        <w:tcW w:w="3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3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14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полагаемые  собственные средства субъектов малого и среднего предпринимательства 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 750,0 в т.ч.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тыс. руб.)</w:t>
                  </w:r>
                </w:p>
                <w:tbl>
                  <w:tblPr>
                    <w:tblW w:w="1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8"/>
                    <w:gridCol w:w="2999"/>
                    <w:gridCol w:w="2999"/>
                    <w:gridCol w:w="2999"/>
                    <w:gridCol w:w="2999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0 г.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1 г. 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2  г.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3 г.       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.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2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147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1:00Z</dcterms:created>
  <dc:creator>zezina</dc:creator>
  <dc:description/>
  <dc:language>en-US</dc:language>
  <cp:lastModifiedBy>Света</cp:lastModifiedBy>
  <cp:lastPrinted>2011-05-04T11:51:00Z</cp:lastPrinted>
  <dcterms:modified xsi:type="dcterms:W3CDTF">2011-05-13T07:01:00Z</dcterms:modified>
  <cp:revision>2</cp:revision>
  <dc:subject/>
  <dc:title>Таблица 1</dc:title>
</cp:coreProperties>
</file>