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 xml:space="preserve">Постановление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17.12.2018 г.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972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8 от 22.01.2018 г «Об утвер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ной 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Организация дос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, подростков и молоде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ий  Самар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 2017-2020 год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rFonts w:cs="Times New Roman" w:ascii="Times New Roman" w:hAnsi="Times New Roman"/>
          <w:sz w:val="28"/>
        </w:rPr>
        <w:t>, Уставом муниципального района Кинельский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улучшения реализации муниципальной программы «Организация досуга детей, подростков и молодежи муниципального района Кинельский Самарской области на 2017-2020 годы» администрация муниципального района Кинельский Самарской области  ПОСТАНОВЛЯЕТ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илагаемые изменения  в постановление администрации муниципального района Кинельский Самарской области  от 22.01.2018 г. №48 «Об утверждении районной муниципальной  программы  «Организация досуга детей, подростков и молодежи муниципального района Кинельский Самарской области на 2017-2020 годы»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 Междуречье» и разместить на официальном сайте администрации муниципального района Кинельский 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ин  2107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прокуратура – 1 экз., МБУ «Дом молодежных организаций» - 1 эк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972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7.12.2018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муниципального района Кинельский Самарской области №48 от 22.01.2018 г. «Об утверждении районной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досуга детей, подростков и молодежи муниципального района Кинельский Самарской области на 2017-2020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 Постановление администрации муниципального района Кинельский Самарской области  от 22.01.2018 г. №48 «Об утверждении районной муниципальной  программы  «Организация досуга детей, подростков и молодежи муниципального района Кинельский Самарской области на 2017-2020 годы» внести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звание постановления изложить в следующей редакции: «Об утверждении районной муниципальной  программы  «Организация досуга детей, подростков и молодежи муниципального района Кинельский Самарской области на 2017-2021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 В п.1постановления вместо цифр 2017-2020 годы читать 2017-2021 год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паспорт Программы внести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«Наименование целевой программы 2020 г., заменить на 2021 г.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 «Этапы и сроки реализации муниципальной программы» 2020 г. заменить на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 «Объемы бюджетных ассигнований муниципальной Программы» сумму « 12 951,6» заменить суммой «16 731, 3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8 год  -3 563, 3 тыс. руб.,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-  1 648, 0 тыс. руб.,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-  4 222, 3 тыс.руб.,</w:t>
      </w:r>
    </w:p>
    <w:p>
      <w:pPr>
        <w:pStyle w:val="Style17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год-  4 222, 3 тыс. руб.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Программу внести следующие  измен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Название программы по всему тексту  программы читать в следующей редакции: «Организация досуга детей, подростков и молодежи муниципального района Кинельский Самарской области на 2017-2021 годы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В разделе 3  «Срок реализации программы составляет 5 лет: с 2017 по 2021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В разделе «Ресурсное обеспечение Программы»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зиции «Общий объем    финансирования    данной   Программы» сумму</w:t>
      </w:r>
    </w:p>
    <w:p>
      <w:pPr>
        <w:pStyle w:val="Style17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12 951,6» заменить суммой «16 731, 3»</w:t>
      </w:r>
    </w:p>
    <w:p>
      <w:pPr>
        <w:pStyle w:val="Style17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 -3 563, 3 тыс. руб.,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-  1 648, 0 тыс. руб.,</w:t>
      </w:r>
    </w:p>
    <w:p>
      <w:pPr>
        <w:pStyle w:val="Style17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-  4 222, 3 тыс.руб.,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год-  4 222, 3 тыс. ру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4. в пози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Прогноз сводных показателей стоимости мероприятий, выполняемых в рамках   муниципальной    программы»    за    2018  год    сумма « 3725,4» меняется на «3 563,3», 2019 год  «1648,0», 2020 год «4 222,3», 2021 год «4222,3»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01:00Z</dcterms:created>
  <dc:creator>Office</dc:creator>
  <dc:description/>
  <dc:language>en-US</dc:language>
  <cp:lastModifiedBy>Светлана Викторовна Федотова</cp:lastModifiedBy>
  <cp:lastPrinted>2018-12-12T15:49:00Z</cp:lastPrinted>
  <dcterms:modified xsi:type="dcterms:W3CDTF">2018-12-20T06:01:00Z</dcterms:modified>
  <cp:revision>2</cp:revision>
  <dc:subject/>
  <dc:title/>
</cp:coreProperties>
</file>