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2.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2.10.2018 года №1471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19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2 » декабря  2018 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201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 Самарской области на 2017-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4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1 год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           «1. Утвердить прилагаемую муниципальную программу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1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1 годы» (далее - Программа).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Этапы и сроки реализации муниципальной программы» изложить в следующей редакции: «Срок реализации мероприятий: 2017-2021г.г. Выделение этапов реализации Программы не предусмотрено, так как мероприятия будут реализовываться весь период с 2017 по 2021 годы»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</w:t>
      </w:r>
      <w:r>
        <w:rPr>
          <w:b/>
          <w:sz w:val="28"/>
          <w:szCs w:val="28"/>
        </w:rPr>
        <w:t>15803,886 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4210,840 тыс. рублей</w:t>
      </w:r>
      <w:r>
        <w:rPr>
          <w:sz w:val="28"/>
          <w:szCs w:val="28"/>
        </w:rPr>
        <w:t xml:space="preserve"> на мероприятия, финансирование которых осуществляется в рамках муниципального задания  и  </w:t>
      </w:r>
      <w:r>
        <w:rPr>
          <w:b/>
          <w:sz w:val="28"/>
          <w:szCs w:val="28"/>
        </w:rPr>
        <w:t>1593,046 тыс. рублей</w:t>
      </w:r>
      <w:r>
        <w:rPr>
          <w:sz w:val="28"/>
          <w:szCs w:val="28"/>
        </w:rPr>
        <w:t xml:space="preserve"> на иные мероприятия, направленные на реализацию програм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1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4260,607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2940,487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2940,487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21 год –    2940,487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3.1. Раздел 3 «Срок реализации программы» изложить в следующей редакции: «Срок реализации Программы составляет три года: с 2017 по 2021  годы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3.2. Раздел 4 «Целевые индикаторы и показатели муниципальной программы» изложить в следующей редакции»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760"/>
        <w:gridCol w:w="1701"/>
        <w:gridCol w:w="993"/>
        <w:gridCol w:w="992"/>
        <w:gridCol w:w="992"/>
        <w:gridCol w:w="992"/>
        <w:gridCol w:w="1101"/>
      </w:tblGrid>
      <w:tr>
        <w:trPr>
          <w:trHeight w:val="20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         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04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1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15803,886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2721,818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4260,607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2940,487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2940,487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2940,487 тыс. рублей.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1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276"/>
        <w:gridCol w:w="1275"/>
        <w:gridCol w:w="1276"/>
        <w:gridCol w:w="1276"/>
        <w:gridCol w:w="1276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(тыс.руб.)</w:t>
            </w:r>
          </w:p>
        </w:tc>
      </w:tr>
      <w:tr>
        <w:trPr>
          <w:trHeight w:val="60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3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487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я соглашения с природопользователями о возмещении убытков, связанных с нарушением почвенного плодород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для утверждения проектов рекультивации земель, находящиеся в ведении муниципального райо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в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-ления финан-сирова-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в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487</w:t>
            </w:r>
          </w:p>
        </w:tc>
      </w:tr>
    </w:tbl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1:00Z</dcterms:created>
  <dc:creator>1</dc:creator>
  <dc:description/>
  <dc:language>en-US</dc:language>
  <cp:lastModifiedBy>Светлана Викторовна Федотова</cp:lastModifiedBy>
  <cp:lastPrinted>2018-12-18T10:12:00Z</cp:lastPrinted>
  <dcterms:modified xsi:type="dcterms:W3CDTF">2018-12-20T09:41:00Z</dcterms:modified>
  <cp:revision>2</cp:revision>
  <dc:subject/>
  <dc:title/>
</cp:coreProperties>
</file>