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2.2018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0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5.12.2017 года №2308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декабр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8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3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1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1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21 годы» (далее - Программа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озицию «Этапы и сроки реализации муниципальной программы» изложить в следующей редакции: «Срок реализации мероприятий: </w:t>
      </w:r>
      <w:r>
        <w:rPr>
          <w:color w:val="000000"/>
          <w:sz w:val="28"/>
          <w:szCs w:val="28"/>
        </w:rPr>
        <w:t>2017-2021</w:t>
      </w:r>
      <w:r>
        <w:rPr>
          <w:sz w:val="28"/>
          <w:szCs w:val="28"/>
        </w:rPr>
        <w:t xml:space="preserve"> годы. Выделение этапов реализации Программы не предусмотрено, так как мероприятия будут реализовываться весь период с 2017 по 2021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</w:t>
      </w:r>
      <w:r>
        <w:rPr>
          <w:b/>
          <w:sz w:val="28"/>
          <w:szCs w:val="28"/>
        </w:rPr>
        <w:t>19695,589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8195,529 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 </w:t>
      </w:r>
      <w:r>
        <w:rPr>
          <w:b/>
          <w:sz w:val="28"/>
          <w:szCs w:val="28"/>
        </w:rPr>
        <w:t>1500,06 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  3810,91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  3902,32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 –    3994,11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   3994,11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 3994,117 тыс. рублей.</w:t>
      </w:r>
    </w:p>
    <w:p>
      <w:pPr>
        <w:pStyle w:val="Style18"/>
        <w:shd w:fill="FFFFFF" w:val="clear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бзац 1 раздела 2 «Приоритеты и цели муниципальной политики в сфере охраны окружающей среды» изложить в следующей редакции: «Целью Программы на период 2017 - 2021 год является: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дел 2 «Сроки и этапы реализации Программы»  изложить в следующей редакции: «Срок реализации Программы составляет четыре года: с 2017 по 2021 годы. Выделение этапов реализации Программы не предусмотрено, так как программные мероприятия будут реализовываться весь период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/>
        <w:t>. Раздел 4 «Целевые индикаторы и показатели муниципальной программы» изложить в следующей редакции:</w:t>
      </w:r>
    </w:p>
    <w:tbl>
      <w:tblPr>
        <w:tblW w:w="151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1002"/>
        <w:gridCol w:w="851"/>
        <w:gridCol w:w="81"/>
        <w:gridCol w:w="769"/>
        <w:gridCol w:w="57"/>
        <w:gridCol w:w="794"/>
        <w:gridCol w:w="33"/>
        <w:gridCol w:w="822"/>
        <w:gridCol w:w="851"/>
      </w:tblGrid>
      <w:tr>
        <w:trPr>
          <w:trHeight w:val="421" w:hRule="atLeast"/>
          <w:cantSplit w:val="true"/>
        </w:trPr>
        <w:tc>
          <w:tcPr>
            <w:tcW w:w="9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целевых индикаторов (показателей)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ом числе по годам:</w:t>
            </w:r>
          </w:p>
        </w:tc>
      </w:tr>
      <w:tr>
        <w:trPr>
          <w:trHeight w:val="507" w:hRule="atLeast"/>
        </w:trPr>
        <w:tc>
          <w:tcPr>
            <w:tcW w:w="9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Цель 1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</w:t>
            </w:r>
          </w:p>
        </w:tc>
      </w:tr>
      <w:tr>
        <w:trPr>
          <w:trHeight w:val="637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>Задача 1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>
          <w:trHeight w:val="65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отводов лесосек для проведения санитарных рубок лесных насажден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>
          <w:trHeight w:val="97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>
          <w:trHeight w:val="65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1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  <w:t>Задача 2.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3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санитарно-оздоровительных мероприятий в защитных лесных      полоса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саженцев деревьев и кустарников, приобретенных в отчетный      пери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9695,589 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3810,917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3802,321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3994,117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3994,117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 год –   3994,117 тыс. рублей.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1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565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6284"/>
        <w:gridCol w:w="1418"/>
        <w:gridCol w:w="1417"/>
        <w:gridCol w:w="1276"/>
        <w:gridCol w:w="1276"/>
        <w:gridCol w:w="1275"/>
        <w:gridCol w:w="1292"/>
        <w:gridCol w:w="571"/>
        <w:gridCol w:w="15"/>
        <w:gridCol w:w="25"/>
      </w:tblGrid>
      <w:tr>
        <w:trPr>
          <w:trHeight w:val="1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туральный показатель-потребитель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 стоимости по годам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23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62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4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4,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4,117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работы по отводу лесосек для проведения санитарных рубок лесных насаждений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выезд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ием лесных участков после проведения санитарных рубок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ездная работа по информационно-аналитическ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информационно-аналит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0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94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94,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94,11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7:00Z</dcterms:created>
  <dc:creator>1</dc:creator>
  <dc:description/>
  <dc:language>en-US</dc:language>
  <cp:lastModifiedBy>Светлана Викторовна Федотова</cp:lastModifiedBy>
  <cp:lastPrinted>2018-12-19T13:30:00Z</cp:lastPrinted>
  <dcterms:modified xsi:type="dcterms:W3CDTF">2018-12-20T09:47:00Z</dcterms:modified>
  <cp:revision>2</cp:revision>
  <dc:subject/>
  <dc:title/>
</cp:coreProperties>
</file>