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6" w:leader="none"/>
        </w:tabs>
        <w:rPr>
          <w:b/>
          <w:b/>
          <w:sz w:val="32"/>
          <w:szCs w:val="32"/>
        </w:rPr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.12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0.12.2018</w:t>
                      </w:r>
                      <w:r>
                        <w:rPr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.</w:t>
                      </w:r>
                      <w:r>
                        <w:rPr>
                          <w:sz w:val="24"/>
                          <w:szCs w:val="24"/>
                        </w:rPr>
                        <w:t xml:space="preserve"> 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>«Об    утверждении   тарифов   на   услуги, оказываемые   муниципальны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>бюджетным учреждением муниципального района   Кинельский   Самарской  области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b/>
                <w:sz w:val="28"/>
              </w:rPr>
              <w:t>«Информационный центр «Междуречье»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 соответствии с федеральными законами РФ от 06.02.2003 г. № 131-ФЗ  «Об общих принципах организации местного самоуправления в Российской Федерации»,  от 27.12.</w:t>
      </w:r>
      <w:r>
        <w:rPr>
          <w:sz w:val="28"/>
          <w:szCs w:val="28"/>
        </w:rPr>
        <w:t xml:space="preserve">1991 г. № 2124-1 «О средствах массовой информации», от 13.03.2006 г. № 38-ФЗ </w:t>
      </w:r>
      <w:r>
        <w:rPr>
          <w:sz w:val="28"/>
        </w:rPr>
        <w:t xml:space="preserve">«О рекламе»,  </w:t>
      </w:r>
      <w:r>
        <w:rPr>
          <w:sz w:val="28"/>
          <w:szCs w:val="28"/>
        </w:rPr>
        <w:t>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color w:val="000000"/>
          <w:sz w:val="28"/>
          <w:szCs w:val="28"/>
        </w:rPr>
        <w:t xml:space="preserve">руководствуясь протоколом заседания тарифной комиссии администрации муниципального района Кинельский от 12.12.2018 г.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Устава муниципального района Кинельский,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БУ муниципального района Кинельский Самарской области «Информационный центр «Междуречье» тарифы (цены) за оказание услуг и предоставление печатной площади в газете «Междуречье» для публикации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ериод действия тарифов (цен), указанных в пункте 1 настоящего постановления, с 01.01.2019 г. по 31.12.2019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фициально опубликовать настоящее постановление </w:t>
      </w:r>
      <w:r>
        <w:rPr>
          <w:sz w:val="28"/>
          <w:szCs w:val="28"/>
        </w:rPr>
        <w:t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икеева  21485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Информационный центр                                                                                                                                              «Междуречье» - 1 экз.,  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20.12.2018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u w:val="single"/>
        </w:rPr>
        <w:t>2024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предоставление печатной площади в газете «Междуречье»  и за услуги, оказываемые МБУ муниципального района Кинельский Самарской области «Информационный центр «Междуречье»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убликация информационных сообщений юридических и физических лиц о согласовании границ земельных участков от физических, юрид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рческая рек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ламная информационн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явления и позд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формационный материал от администраций сельских поселений, МБУ (МКУ) муниципального района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нформационного 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рекламного 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 размещение информационного 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9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чать цветных текстовых фай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рокопирование (формат А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чать черно-белых текстовых фай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ка на газету «Междуречье» в редакции газеты для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ка на газету «Междуречье» в редакции газеты для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ка на электронную версию газеты «Междуречье» для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ка на электронную версию газеты «Междуречье» для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7:00Z</dcterms:created>
  <dc:creator>Polikashina Svetlana</dc:creator>
  <dc:description/>
  <dc:language>en-US</dc:language>
  <cp:lastModifiedBy>Светлана Викторовна Федотова</cp:lastModifiedBy>
  <cp:lastPrinted>2018-12-17T16:24:00Z</cp:lastPrinted>
  <dcterms:modified xsi:type="dcterms:W3CDTF">2018-12-21T07:27:00Z</dcterms:modified>
  <cp:revision>2</cp:revision>
  <dc:subject/>
  <dc:title/>
</cp:coreProperties>
</file>