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0.04.2013 года № 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;Times New Roman" w:cs="Arial;Times New Roman" w:ascii="Arial;Times New Roman" w:hAnsi="Arial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0.04.2013 года № 5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  утверждении   Порядка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тавления   в  2013-2015 годах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б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дий   сельскохозяйственным    то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аропроизводителям,   организаци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ям  потребительской  кооперации  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ям  агропромышленного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мплекса, осуществляющим  свою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ятельность   на   территории    Са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рской    области,  в   целях возме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щения   части   процентной   ставк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 краткосрочным  кредитам   (зай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м)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от 03.04.2009 г.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становлением Правительства Самарской области от 18.03.2013 г. № 97 «О внесении изменений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Утвердить прилагаемый Порядо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бсидий сельскохозяйственным    товаропроизводителям,  организациям  потребительской  кооперации  и организациям  агропромышленного комплекса, осуществляющим  свою деятельность   на   территории    Самарской    области,  в   целях возмещения   части   процентной   ставки  по  краткосрочным  кредитам   (займам)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327  от  20.12.2012 года  «О бюджете муниципального района Кинельский на 2013 год  и  на плановый период 2014 и 2015 годов», предусматривающих возмещение части   процентной   ставки  по  краткосрочным  кредитам   (займам) сельскохозяйственным    товаропроизводителям,  организациям  потребительской  кооперации  и организациям  агропромышленного комплекса, осуществляющим  свою деятельность   на   территории    Самарской    области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03"/>
        <w:gridCol w:w="5350"/>
      </w:tblGrid>
      <w:tr>
        <w:trPr>
          <w:trHeight w:val="2356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        </w:t>
            </w:r>
            <w:r>
              <w:rPr/>
              <w:t>от 10.04.2013  №  526</w:t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сидий сельскохозяйственным    товаропроизводителям,  организациям  потребительской  кооперации  и организациям  агропромышленного комплекса, осуществляющим  свою деятельность   на   территории    Самарской    области,  в   целях возмещения   части   процентной   ставки  по  краткосрочным  кредитам 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займа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Настоящий Порядок разработан в целях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рядком расходования субвенций, финансовое обеспечение которых осуществляется за счё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в 2013-2015 годах субсидий сельскохозяйственным    товаропроизводителям,  организациям  потребительской  кооперации  и организациям  агропромышленного комплекса, осуществляющим  свою деятельность   на   территории    Самарской    области,  в   целях возмещения   части   процентной   ставки  по  краткосрочным  кредитам   (займам), утвержденного постановлением Правительства Самарской области от 18.03.2013 г. № 97 «О внесении изменений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убсидии предоставляются Управлением сельского хозяйства и продовольствия администрации муниципального района Кинельский (далее– Управление) на безвозмездной и безвозвратной основе сельскохозяйственным    товаропроизводителям,  организациям  потребительской  кооперации  и организациям  агропромышленного комплекса, осуществляющим  свою деятельность   на   территории    Самарской    области,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целях возмещения части процентной ставки по краткосрочным кредитам, полученным в российских кредитных организациях, и краткосрочным займам, полученным в сельскохозяйственных кредитных потребительских кооперативах, на развитие растениеводства, переработки и реализации продукции растениеводства, на развитие животноводства, переработки и реализации продукции животноводства (далее – кредиты (займы), кредитные организации, возмещение части затрат) за счет субвенц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2. Субсидии предоставляются 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 (далее – производители)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3. В целях настоящего Порядка понятие организации потребительской кооперации применяется в том значении, в каком оно определено Законом Российской Федерации «О потребительской кооперации (потребительских обществах, их союзах) в Российской Федерации».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>товаропроизводители, утвержденный постановлением Правительства Российской Федерации от 11.06.2008 № 446 (далее – организация агропромышленного комплекса)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4. Субсидии предоставляются производителям в целях возмещения части затрат на уплату процентов по кредитам (займам), за исключением затрат, ранее возмещенных в соответствии с действующим законодательством, полученным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а) по кредитным договорам (договорам займа), заключенным по 31 декабря 2012 года на срок до одного года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</w:t>
      </w:r>
      <w:r>
        <w:rPr>
          <w:color w:val="000000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заключенным с 1 января 2009 года по 31 декабря 2012 года включительно, на закупку горюче-смазочных материалов, запасных частей и материалов для ремонта сельскохозяйственной техники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 и других материальных ресурсов для проведения сезонных работ в соответствии с перечнем, утверждаемым в соответствии с действующим законодательство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, заключенным с 1 января 2009 года по 31 декабря 2012 года включительно, на закупку отечественного сельскохозяйственного сырья для первичной и промышленной переработки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б) по кредитным договорам (договорам займа), заключенным с 1 января 2013 года на срок до одного года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 – на цели развития подотрасли растениеводства в соответствии с перечнем, утверждаемым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 – на закупку сельскохозяйственного сырья для первичной и промышленной переработки продукции растениеводства в соответствии с перечнем, утверждаемым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 – на приобретение кормов, ветеринарных препаратов, молодняка сельскохозяйственных животных, а также на цели развития подотрасли животноводства в соответствии с перечнем, утверждаемым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</w:t>
      </w:r>
      <w:r>
        <w:rPr>
          <w:color w:val="000000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 – на закупку сельскохозяйственного сырья для первичной и промышленной переработки продукции животноводства, оплату транспортных услуг, связанных с производством молочной продукции, в соответствии с перечнем, утверждаемым в соответствии с действующим законодательством Министерством сельского хозяйства Российской Федерации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5. Субсидии не предоставляются производителям в целях возмещения затрат на уплату процентов, начисленных и уплаченных вследствие нарушения обязательств по погашению основного долга и уплаты начисленных процентов по кредитному договору (договору займа), а также: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изводителям, являющимся государственными (муниципальными) учреждениями;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изводителям, имеющим просроченную задолженность по возврату бюджетного кредита, предоставленного из областного бюджета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производителям, 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производителям, имеющим неисполненную обязанность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производителям, имеющим просроченную задолженность по основному долгу и уплате начисленных процентов в соответствии с кредитным договором (договором займа)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6. 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 1 января 2009 года – по кредитам (займам), предусмотренным подпунктом «а» пункта 4 настоящего Порядка, возмещение части затрат осуществляется по таким договорам с их продлением на срок, не превышающий шести месяцев;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2009 году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сельскохозяйственная продукция которых пострадала в результате воздействия засухи в 2009 году на территории Самарской области – по кредитам (займам), предусмотренным абзацем вторым подпункта «а» пункта 4 настоящего Порядка, возмещение части затрат осуществляется по таким договорам с их продлением на срок, не превышающий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</w:t>
      </w:r>
      <w:r>
        <w:rPr>
          <w:color w:val="000000"/>
        </w:rPr>
        <w:t>одного года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, и крестьянских (фермерских)     хо-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>зяйств, осуществляющих производство продукции растениеводства в сочетании с продукцией животноводства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</w:t>
      </w:r>
      <w:r>
        <w:rPr>
          <w:color w:val="000000"/>
        </w:rPr>
        <w:t>трёх лет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существляющих производство только продукции растениеводства, подтвержденное данными отчетов о финансово-экономическом состоянии сельскохозяйственных товаропроизводителей за 2008 год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сельскохозяйственными товаропроизводителями, сельскохозяйственная продукция которых пострадала в результате воздействия засухи в 2010 году на территории Самарской области – по кредитам (займам), предусмотренным подпунктом «а» пункта 4 настоящего Порядка и кредитные договоры (договоры займа) по которым заключены до 31 декабря 2012 года включительно, возмещение части затрат осуществляется по таким договорам, продленным на срок, не превышающий трёх лет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</w:rPr>
        <w:t>7. При определении предельного срока продления договора в соответствии с пунктом 6 настоящего Порядка не учитывается продление, осуществленное в пределах сроков, установленных пунктом 4 настоящего Порядка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</w:rPr>
        <w:t>8. Субсидии предоставляются производителю, соответствующему требованиям пунктов       2 – 7 настоящего Порядка, в целях возмещения затрат на уплату процентов исходя из остатка ссудной задолженности по кредиту (займу), который был использован по целевому назначению.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 Субсидии предоставляются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а) по кредитам (займам), предусмотренным подпунктом «а» пункта 4 настоящего Порядка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изводителям (за исключением сельскохозяйственных товаропроизводителей, осуществляющих производство мяса крупного рогатого скота и молока)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за счет субвенций, за исключением средств, формируемых за счет поступающих в областной бюджет средств федерального бюджета, предоставлен-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>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– в размере 20 процентов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за счет субвенций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– в размере 80 процентов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производителям, являющимся сельскохозяйственными товаропроизводителями, осуществляющими производство мяса крупного рогатого скота и молока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за счет субвенций, за исключением средств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– в размере не более трёх процентных пунктов сверх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 счет субвенций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государственного полномочия Самарской области по предоставлению субсидий – в размере 100 процентов ставки рефинансирования (учетной ставки) 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>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б) по кредитам (займам), предусмотренным подпунктом «б» пункта 4 настоящего Порядка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изводителям (за исключением сельскохозяйственных товаропроизводителей, осуществляющих производство мяса крупного рогатого скота и молока)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за счет субвенций, за исключением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– в размере одной третьей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за счет субвенций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– в размере двух третей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изводителям, являющимся сельскохозяйственными товаропроизводителями, занимающимися производством молока: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 счет субвенций, за исключением средств, формируемых за счет поступающих в областной бюджет средств федерального бюджета, предоставленных   местным   бюджетам   из   областного бюджета в целях финансового 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>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– в размере 20 процентов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, и не более трёх процентных пунктов сверх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за счет субвенций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– в размере 80 процентов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производителям, являющимся сельскохозяйственными товаропроизводителями, занимающимися производством мяса крупного рогатого скота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за счет субвенций, за исключением средств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– в размере не более трёх процентных пунктов сверх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 счет субвенций, формируемых за счет поступающих в областной бюджет средств федерального бюджета, предоставленных местным бюджетам из 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>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– в размере 100 процентов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10. Расчет размера субсидий осуществляется по ставке рефинансирования Центрального банка Российской Федерации, действующей на дату заключения кредитного договора (договора 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 – на дату заключения дополнительного соглашения к кредитному договору (договору займа)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11. Размер субсидии, предоставляемой производителю, не должен превышать объема фактических затрат производителя на уплату процентов по кредитам (займам), указанным в пункте 4 настоящего Порядка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12. В случае если производителю был предоставлен кредит (заем) в иностранной валюте, субсидии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 (займу). Субсидии, выделяемые в целях возмещения части затрат на уплату процентов по кредиту (займу), предоставленному в иностранной валюте, предоставляются в размере, не превы-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>шающем 10,5 процента годовых от остатка ссудной задолженности по кредитному договору (договору займа)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13. Субсидия предоставляется производителю при соблюдении следующих условий: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едставление производителем, являющимся юридическим лицом, в Управление отчетности, в том числе в электронном виде, о финансово-экономическом состоянии производителя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</w:t>
      </w:r>
      <w:r>
        <w:rPr>
          <w:color w:val="000000"/>
        </w:rPr>
        <w:t>отсутствие выявленных в ходе проверок, проводимых уполномоченными органами, недостоверных сведений в документах, представленных производителем в соответствии с пунктом 14 настоящего Порядка, а также фактов неправомерного получения субсидии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</w:t>
      </w:r>
      <w:r>
        <w:rPr>
          <w:color w:val="000000"/>
        </w:rPr>
        <w:t>погашение производителем просроченной задолженности по уплате процентов за пользование бюджетным кредитом, предоставленным из областного бюджета (далее – задолженность), и представление в орган местного самоуправления соответствующего муниципального района в срок не позднее 45 дней со дня предоставления субсидии копий платежных поручений, подтверждающих перечисление производителем денежных средств в целях погашения задолженности (в случае наличия у производителя задолженности)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</w:t>
      </w:r>
      <w:r>
        <w:rPr>
          <w:color w:val="000000"/>
        </w:rPr>
        <w:t>подтверждение целевого использования кредита (займа) в течение действия кредитного договора (договора займа).</w:t>
      </w:r>
    </w:p>
    <w:p>
      <w:pPr>
        <w:pStyle w:val="P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14. Для получения субсидии производитель представляет следующие документы:</w:t>
      </w:r>
    </w:p>
    <w:p>
      <w:pPr>
        <w:pStyle w:val="P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в Управление*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явление о предоставлении субсидии – единовременно;     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веренные кредитной организацией копия кредитного договора (договора займа), выписка из ссудного счета производителя о получении кредита или документ, подтверждающий получение займа, а также график погашения кредита (займа) и уплаты процентов по нему – единовременно (в случае если ранее копия кредитного договора (договора займа), выписка из ссудного счета производителя о получении кредита или документ, подтверждающий получение займа, а также график погашения кредита (займа) и уплаты процентов по нему не представлялись в Управление для получения субсидии по кредитному договору (договору займа);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/>
        <w:t>* в случае осуществления деятельности на территории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</w:t>
      </w:r>
      <w:r>
        <w:rPr>
          <w:color w:val="000000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</w:t>
      </w:r>
      <w:r>
        <w:rPr>
          <w:color w:val="000000"/>
        </w:rPr>
        <w:t>выписка из Единого государственного реестра индивидуальных предпринимателей    (если   производитель  является   индивидуальным  предпри-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>нимателе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 </w:t>
      </w:r>
      <w:r>
        <w:rPr>
          <w:color w:val="000000"/>
        </w:rPr>
        <w:t>справка об исполнении налогоплательщиком (плательщиком сборов, налоговым агентом) обязанности по уплате налогов, сборов, пеней, штрафов на дату не позднее чем за 30 дней до даты подачи производителем заявления о предоставлении субсидии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счет доли дохода за календарный год от реализации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подписанный руководителем сельскохозяйственного товаропроизводителя (за исключением крестьянских (фермерских) хозяйств) – единовременно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 </w:t>
      </w:r>
      <w:r>
        <w:rPr>
          <w:color w:val="000000"/>
        </w:rPr>
        <w:t>справка, подтверждающая осуществление на территории Самарской области производства, первичной и последующей (промышленной) переработки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подписанная руководителем организации агропромышленного комплекса (за исключением сельскохозяйственных товаропроизводителей) – единовременно;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чет размера предоставляемых субсидий по формам согласно приложениям 1 - 7 к настоящему Порядку – ежемесячно;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документы, подтверждающие целевое использование кредита (займа), в соответствии с приложением 8 к настоящему Порядку – по мере использования кредита (займа) (в случае если ранее документы, подтверждающие целевое использование кредита (займа) не представлялись в Управление для получения субсидии по кредитному договору (договору займа)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</w:t>
      </w:r>
      <w:r>
        <w:rPr>
          <w:color w:val="000000"/>
        </w:rPr>
        <w:t>сведения о производстве и отгрузке сельскохозяйственной продукции по форме федерального статистического наблюдения № П-1 (СХ) (если производитель является юридическим лицом), за исключением субъекта малого предпринимательства, заверенные производителем – для сельскохозяйственных товаропроизводителей (за исключением крестьянских (фермерских) хозяйств), осуществляющих производство мяса крупного рогатого скота и (или) молока – ежеквартально;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ведения о производстве продукции животноводства и поголовье скота по форме федерального статистического наблюдения № 3-фермер (если производитель является юридическим лицом – субъектом малого предпринимательства, индивидуальным предпринимателем), заверенные производителем – для сельскохозяйственных товаропроизводителей, осуществляющих производство мяса крупного рогатого скота и (или) молока – ежеквартально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</w:t>
      </w:r>
      <w:r>
        <w:rPr>
          <w:color w:val="000000"/>
        </w:rPr>
        <w:t>копия дополнительного соглашения к кредитному договору (договору займа), а также график погашения кредита (займа) и уплаты процентов по нему, заверенные кредитной организацией (в случае, предусмотренном пунктом 6 настоящего Порядка) – единовременно (в случае если ранее копия дополнительного соглашения к кредитному договору (договору займа), а также график погашения кредита (займа) и уплаты процентов по нему не представлялись в Управление для получения субсидии по кредитному договору (договору займа);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пия акта обследования объектов растениеводства, пострадавших в результате чрезвычайной ситуации (стихийного бедствия), утвержденного главой муниципального образования (главой администрации муниципального образования),   заверенная  производителем  (в  случаях,  предусмотренных 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>абзацами третьим, четвертым, пятым и шестым пункта 6 настоящего Порядка) – единовременно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тчет о финансово-экономическом состоянии производителя за 2008 год (в случае, предусмотренном абзацем пятым пункта 6 настоящего Порядка) – единовременно.               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изводитель вправе представить по собственной инициативе справку об исполнении налогоплательщиком (плательщиком сборов, налоговым агентом)  обязанности по уплате налогов, сборов, пеней, штрафов.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лучае если производитель не представил указанный документ по собственной инициативе, Управлени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тсутствии) у производителя задолженности по уплате налогов, сборов, пеней и 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>штрафов за нарушение законодательства Российской Федерации о налогах и сборах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5. В случае осуществления производителем деятельности одновременно на территории двух и более муниципальных районов отчетность и документы, указанные в пунктах 13,14 настоящего Порядка, представляются производителем в </w:t>
      </w:r>
      <w:r>
        <w:rPr/>
        <w:t>Управление (если производитель зарегистрирован на территории муниципального района Кинельский)</w:t>
      </w:r>
      <w:r>
        <w:rPr>
          <w:color w:val="000000"/>
        </w:rPr>
        <w:t>.</w:t>
      </w:r>
    </w:p>
    <w:p>
      <w:pPr>
        <w:pStyle w:val="P9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существления производителем деятельности на территории городского округа Кинель, расположенного в границах муниципального района Кинельский Самарской области, документы и отчетность, указанные в пунктах 12,13 настоящего Порядка, представляются производителем в Управление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</w:t>
      </w:r>
      <w:r>
        <w:rPr>
          <w:color w:val="000000"/>
        </w:rPr>
        <w:t>16. Управление в целях предоставления субсидий осуществляет: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гистрацию заявлений о предоставлении субсидий, а также расчетов размера предоставляемых субсидий в порядке их поступления в специальных 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>журналах, листы которых должны быть пронумерованы, прошнурованы, скреплены печатью Управления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</w:t>
      </w:r>
      <w:r>
        <w:rPr>
          <w:color w:val="000000"/>
        </w:rPr>
        <w:t>направление производителю в течение 10 дней со дня регистрации принятых документов уведомления о принятии заявления к рассмотрению или об отказе в его принятии с указанием причины отказа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</w:t>
      </w:r>
      <w:r>
        <w:rPr>
          <w:color w:val="000000"/>
        </w:rPr>
        <w:t>рассмотрение документов, предусмотренных пунктом 14 настоящего Порядка, и принятие решения о предоставлении производителю субсидии или отказе в ее предоставлении в течение 20 рабочих дней со дня регистрации заявления о предоставлении субсидии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лучае отказа в предоставлении производителю субсидии Управление делает соответствующую запись в журнале регистрации, при этом производителю в течение 10 дней направляется соответствующее письменное уведомление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снованиями для отказа в предоставлении производителю субсидии являются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есоответствие производителя требованиям пунктов 2 - 7 настоящего Порядка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сутствие, недостаточность или использование Управлением в полном объеме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ставление документов, указанных в пункте 14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.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едоставление субсидии осуществляется путем перечисления суммы субсидии на счет, открытый производителю в российской кредитной организации.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   </w:t>
      </w:r>
      <w:r>
        <w:rPr>
          <w:color w:val="000000"/>
        </w:rPr>
        <w:t>17. В случае нарушения производителем условий, предусмотренных пунктом  13 настоящего Порядка, производитель обязан в течение 10 рабочих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8. Контроль за целевым предоставлением субсидий осуществляется Управлени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яетс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месячн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3-2015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Расчёт размера субсидии,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редоставляемой за счет субвенций, формируемых за счет поступающих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 областной бюджет средств федерального бюджета, финансовое обеспечение которых осуществляется за сче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, возникающих при выполнении переданного им государственного полномочия Самарской области по предоставлению в 2013 – 2015 годах субсидий по краткосрочным кредитам (займам) на развитие растениеводства, переработки и реализации продукции растениеводства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производителя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 расчётный счёт 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ТО_____________ ОКПО 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производителя по ОКВЭД 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 корреспондентский счет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ному договору (договору займа) № ____ от «__» ______20__ г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 (кредитного кооператива)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«__»____________ 20 __г. по «__»____________ 20 __г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ата заключения кредитного договора (договора займа)____________</w:t>
      </w:r>
    </w:p>
    <w:p>
      <w:pPr>
        <w:pStyle w:val="Normal"/>
        <w:shd w:fill="FFFFFF" w:val="clear"/>
        <w:spacing w:before="28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рок погашения кредита (займа) ________________________________</w:t>
      </w:r>
    </w:p>
    <w:p>
      <w:pPr>
        <w:pStyle w:val="Normal"/>
        <w:shd w:fill="FFFFFF" w:val="clear"/>
        <w:spacing w:before="28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умма полученного кредита (займа) _____________________________</w:t>
      </w:r>
    </w:p>
    <w:p>
      <w:pPr>
        <w:pStyle w:val="Normal"/>
        <w:shd w:fill="FFFFFF" w:val="clear"/>
        <w:spacing w:before="280" w:after="0"/>
        <w:jc w:val="both"/>
        <w:textAlignment w:val="top"/>
        <w:rPr/>
      </w:pPr>
      <w:r>
        <w:rPr>
          <w:color w:val="000000"/>
          <w:sz w:val="28"/>
          <w:szCs w:val="28"/>
        </w:rPr>
        <w:t>4. Процентная ставка по кредиту (займу) на дату заключения договора 5. 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 ________ % годовых.</w:t>
      </w:r>
    </w:p>
    <w:p>
      <w:pPr>
        <w:pStyle w:val="Normal"/>
        <w:shd w:fill="FFFFFF" w:val="clear"/>
        <w:spacing w:before="2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5"/>
        <w:gridCol w:w="1878"/>
        <w:gridCol w:w="1972"/>
        <w:gridCol w:w="1947"/>
        <w:gridCol w:w="1703"/>
      </w:tblGrid>
      <w:tr>
        <w:trPr>
          <w:trHeight w:val="2657" w:hRule="atLeast"/>
        </w:trPr>
        <w:tc>
          <w:tcPr>
            <w:tcW w:w="2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таток ссудной задолженности, </w:t>
              <w:br/>
              <w:t>исходя из которой начисляется субсидия, рублей</w:t>
            </w:r>
          </w:p>
        </w:tc>
        <w:tc>
          <w:tcPr>
            <w:tcW w:w="1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ней пользования </w:t>
              <w:br/>
              <w:t>кредитом (займом) в расчетном периоде</w:t>
            </w:r>
          </w:p>
        </w:tc>
        <w:tc>
          <w:tcPr>
            <w:tcW w:w="1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численных и уплаченных процентов, рублей</w:t>
            </w:r>
          </w:p>
        </w:tc>
        <w:tc>
          <w:tcPr>
            <w:tcW w:w="1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ая ставка на предоставле-ние субсид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р субсиди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лей </w:t>
            </w:r>
          </w:p>
        </w:tc>
      </w:tr>
      <w:tr>
        <w:trPr>
          <w:trHeight w:val="326" w:hRule="atLeast"/>
        </w:trPr>
        <w:tc>
          <w:tcPr>
            <w:tcW w:w="2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/>
      </w:pPr>
      <w:bookmarkStart w:id="0" w:name="_GoBack"/>
      <w:bookmarkEnd w:id="0"/>
      <w:r>
        <w:rPr>
          <w:color w:val="000000"/>
          <w:sz w:val="28"/>
          <w:szCs w:val="28"/>
        </w:rPr>
        <w:t>В конце срока действия кредитного договора (договора займа) заполняется: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объем материальных ресурсов, поставленных получателю субсидии в течение срока действия кредитного договора (договора займа) (стоимость),________________________________________________________________________________________________________________рублей;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размер субсидии исходя из объема поставленных материальных ресурсов (сумма) _______________________________________________рублей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еме.</w:t>
      </w:r>
    </w:p>
    <w:p>
      <w:pPr>
        <w:pStyle w:val="Normal"/>
        <w:shd w:fill="FFFFFF" w:val="clear"/>
        <w:ind w:right="63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Руководитель производителя*     ______________   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производителя** ______________ 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(подпись)      (И.О.Фамилия)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20 __ г.</w:t>
      </w:r>
    </w:p>
    <w:p>
      <w:pPr>
        <w:pStyle w:val="Normal"/>
        <w:shd w:fill="FFFFFF" w:val="clear"/>
        <w:spacing w:before="280" w:after="0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Расчет, своевременную уплату основного      Целевое предоставление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долга и целевое использование субсидии       подтверждаю.</w:t>
      </w:r>
    </w:p>
    <w:p>
      <w:pPr>
        <w:pStyle w:val="Normal"/>
        <w:shd w:fill="FFFFFF" w:val="clear"/>
        <w:ind w:right="63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а (займа) подтверждаю.</w:t>
      </w:r>
    </w:p>
    <w:p>
      <w:pPr>
        <w:pStyle w:val="Normal"/>
        <w:shd w:fill="FFFFFF" w:val="clear"/>
        <w:ind w:right="63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Руководитель кредитной организации        Глава муниципального района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(кредитного кооператива)***                    (глава администрации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)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____________ ______________                 __________ _____________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подпись)   (И.О.Фамилия)                      (подпись)  </w:t>
      </w:r>
      <w:r>
        <w:rPr/>
        <w:t xml:space="preserve"> (И.О.Фамилия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770"/>
        <w:gridCol w:w="4169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ое лицо кредитной организации (кредитного кооператива), ответственное за проверку расчёта, своевременную уплату основного долга и целевое использование кредита (займа) ***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(подпись)   (И.О. Фамилия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е за составление формы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(подпись)   (И.О.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spacing w:before="280" w:after="0"/>
        <w:textAlignment w:val="top"/>
        <w:rPr/>
      </w:pPr>
      <w:r>
        <w:rPr>
          <w:color w:val="000000"/>
        </w:rPr>
        <w:t>* Для крестьянского (фермерского) хозяйства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</w:t>
      </w:r>
    </w:p>
    <w:p>
      <w:pPr>
        <w:pStyle w:val="Normal"/>
        <w:shd w:fill="FFFFFF" w:val="clear"/>
        <w:spacing w:before="280" w:after="0"/>
        <w:textAlignment w:val="top"/>
        <w:rPr>
          <w:color w:val="000000"/>
        </w:rPr>
      </w:pPr>
      <w:r>
        <w:rPr>
          <w:color w:val="000000"/>
        </w:rPr>
        <w:t>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shd w:fill="FFFFFF" w:val="clear"/>
        <w:spacing w:before="280" w:after="0"/>
        <w:textAlignment w:val="top"/>
        <w:rPr/>
      </w:pPr>
      <w:r>
        <w:rPr>
          <w:color w:val="000000"/>
        </w:rPr>
        <w:t>*** Для филиала кредитной организации (кредитного кооператива), осуществляющего подтверждение расчета, своевременной уплаты процентов и целевого использования кредита (займа) – подпись руководителя (должностного лица) филиала кредитной организации (кредитного кооперати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яетс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месячн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3-2015 года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</w:t>
            </w:r>
            <w:r>
              <w:rPr>
                <w:b w:val="false"/>
                <w:sz w:val="28"/>
                <w:szCs w:val="28"/>
              </w:rPr>
              <w:t xml:space="preserve"> 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ймам)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размера субсидии,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ой за счет субвенций, формируемых за счет средств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color w:val="000000"/>
          <w:sz w:val="28"/>
          <w:szCs w:val="28"/>
        </w:rPr>
        <w:t xml:space="preserve">областного бюджета, за исключением поступающих в областной бюджет средств федерального бюджета, финансовое обеспечение которых осуществляется за сче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</w:t>
      </w:r>
      <w:r>
        <w:rPr>
          <w:sz w:val="28"/>
          <w:szCs w:val="28"/>
        </w:rPr>
        <w:t>муниципальных районов в Самарской области, возникающих</w:t>
      </w:r>
      <w:r>
        <w:rPr>
          <w:color w:val="000000"/>
          <w:sz w:val="28"/>
          <w:szCs w:val="28"/>
        </w:rPr>
        <w:t>, возникающих при выполнении переданного им государственного полномочия Самарской области по предоставлению  в 2013 – 2015 годах субсидий по краткосрочным кредитам (займам) на развитие растениеводства, переработки и реализации продукции растениеводства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производителя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ИНН ______________ расчётный счёт 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ТО_____________ ОКПО 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производителя по ОКВЭД 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БИК _______________ корреспондентский счет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едитному договору (договору займа) № ____ от «__» ______20__ г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 (кредитного кооператива)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«__»____________ 20 __г. по «__»____________ 20 __г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ата заключения кредитного договора (договора займа)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рок погашения кредита (займа) 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умма полученного кредита (займа) 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оцентная ставка по кредиту (займу) на дату заключения договора ___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5. 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 ________ % годовых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8"/>
        <w:gridCol w:w="1766"/>
        <w:gridCol w:w="1860"/>
        <w:gridCol w:w="1834"/>
        <w:gridCol w:w="1542"/>
      </w:tblGrid>
      <w:tr>
        <w:trPr>
          <w:trHeight w:val="2235" w:hRule="atLeast"/>
        </w:trPr>
        <w:tc>
          <w:tcPr>
            <w:tcW w:w="217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ок </w:t>
              <w:br/>
              <w:t xml:space="preserve">ссудной </w:t>
              <w:br/>
              <w:t xml:space="preserve">задолженности, </w:t>
              <w:br/>
              <w:t xml:space="preserve">исходя из </w:t>
              <w:br/>
              <w:t xml:space="preserve">которой </w:t>
              <w:br/>
              <w:t>начисляется</w:t>
              <w:br/>
              <w:t xml:space="preserve">субсидия, </w:t>
              <w:br/>
              <w:t>рублей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дней пользования </w:t>
              <w:br/>
              <w:t>кредитом (займом) в</w:t>
              <w:br/>
              <w:t xml:space="preserve">расчетном </w:t>
              <w:br/>
              <w:t>периоде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численных и уплаченных процентов, рублей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ая ставка на предоставле-ние </w:t>
              <w:br/>
              <w:t xml:space="preserve">субсидии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  <w:br/>
              <w:t xml:space="preserve">субсидии, рублей </w:t>
            </w:r>
          </w:p>
        </w:tc>
      </w:tr>
      <w:tr>
        <w:trPr>
          <w:trHeight w:val="75" w:hRule="atLeast"/>
        </w:trPr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В конце срока действия кредитного договора (договора займа) заполняется: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объем материальных ресурсов, поставленных получателю субсидии в течение срока действия кредитного договора (договора займа) (стоимость),______________________________________________________________________________________________________________________рублей;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размер субсидии исходя из объема поставленных материальных ресурсов (сумма) _______________________________________________рублей.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еме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изводителя* ______________ 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производителя** ______________ 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(подпись) 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20 __ г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Расчет, своевременную уплату основного      Целевое предоставление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долга и целевое использование субсидии        подтверждаю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а (займа) подтверждаю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Руководитель кредитной организации           Глава муниципального района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(кредитного кооператива)***                          (глава администрации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)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____________  ______________                        __________   _____________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подпись)         (И.О.Фамилия)                       (подпись)      (И.О.Фамилия) 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530"/>
        <w:gridCol w:w="4176"/>
      </w:tblGrid>
      <w:tr>
        <w:trPr/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ое лицо кредитной организации(кредитного кооператива), ответственное за проверку расчёта, своевременную уплату основного долга и целевое использование кредита (займа)***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 (И.О.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е за составление фор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подпись)       (И.О.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</w:rPr>
        <w:t>* Для крестьянского (фермерского) хозяйства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</w:t>
      </w:r>
    </w:p>
    <w:p>
      <w:pPr>
        <w:pStyle w:val="Normal"/>
        <w:shd w:fill="FFFFFF" w:val="clear"/>
        <w:spacing w:before="280" w:after="0"/>
        <w:textAlignment w:val="top"/>
        <w:rPr>
          <w:color w:val="000000"/>
        </w:rPr>
      </w:pPr>
      <w:r>
        <w:rPr>
          <w:color w:val="000000"/>
        </w:rPr>
        <w:t>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shd w:fill="FFFFFF" w:val="clear"/>
        <w:spacing w:before="280" w:after="0"/>
        <w:textAlignment w:val="top"/>
        <w:rPr/>
      </w:pPr>
      <w:r>
        <w:rPr>
          <w:color w:val="000000"/>
        </w:rPr>
        <w:t>*** Для филиала кредитной организации (кредитного кооператива), осуществляющего подтверждение расчета, своевременной уплаты процентов и целевого использования кредита (займа) – подпись руководителя (должностного лица) филиала кредитной организации (кредитного кооператива).</w:t>
      </w:r>
    </w:p>
    <w:p>
      <w:pPr>
        <w:pStyle w:val="Normal"/>
        <w:shd w:fill="FFFFFF" w:val="clear"/>
        <w:spacing w:before="280" w:after="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жемесячно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3-2015 года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  (займам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размера субсидии,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ой за счет субвенций, формируемых за счет поступающих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color w:val="000000"/>
          <w:sz w:val="28"/>
          <w:szCs w:val="28"/>
        </w:rPr>
        <w:t xml:space="preserve">в областной бюджет средств федерального бюджета, финансовое обеспечение которых осуществляется за сче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</w:t>
      </w:r>
      <w:r>
        <w:rPr>
          <w:sz w:val="28"/>
          <w:szCs w:val="28"/>
        </w:rPr>
        <w:t xml:space="preserve">муниципальных районов в  Самарской области, возникающих </w:t>
      </w:r>
      <w:r>
        <w:rPr>
          <w:color w:val="000000"/>
          <w:sz w:val="28"/>
          <w:szCs w:val="28"/>
        </w:rPr>
        <w:t xml:space="preserve"> при выполнении переданного им государственного полномочия Самарской области по предоставлению в 2013 – 2015 годах субсидий по краткосрочным кредитам (займам),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 в иностранной валюте, на развитие растениеводства,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и и реализации продукции растениеводства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производителя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ИНН ______________ расчётный счёт 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ТО_____________ ОКПО 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производителя по ОКВЭД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БИК _______________ корреспондентский счет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№ ___от «___» _______20__ г. в _____________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 (кредитного кооператива)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«__»____________ 20 __г. по «__»____________ 20 __г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ата заключения кредитного договора (договора займа) 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рок погашения кредита (займа) 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умма полученного кредита (займа) 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оцентная ставка по кредиту (займу) на дату заключения договора 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ельная процентная ставка (фактические затраты)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у (займу) ____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6. 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___________ % годовых.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7. Курс рубля к иностранной валюте, установленный Центральным банком Российской Федерации на дату уплаты процентов по кредиту (займу), _________ рублей.</w:t>
      </w:r>
    </w:p>
    <w:p>
      <w:pPr>
        <w:pStyle w:val="Normal"/>
        <w:shd w:fill="FFFFFF" w:val="clear"/>
        <w:ind w:right="63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ата уплаты производителем процентов по кредиту (займу) _________________</w:t>
      </w:r>
    </w:p>
    <w:p>
      <w:pPr>
        <w:pStyle w:val="Normal"/>
        <w:shd w:fill="FFFFFF" w:val="clear"/>
        <w:ind w:right="634" w:hanging="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8"/>
        <w:gridCol w:w="1766"/>
        <w:gridCol w:w="1860"/>
        <w:gridCol w:w="1834"/>
        <w:gridCol w:w="1542"/>
      </w:tblGrid>
      <w:tr>
        <w:trPr>
          <w:trHeight w:val="2265" w:hRule="atLeast"/>
        </w:trPr>
        <w:tc>
          <w:tcPr>
            <w:tcW w:w="217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ок </w:t>
              <w:br/>
              <w:t xml:space="preserve">ссудной </w:t>
              <w:br/>
              <w:t xml:space="preserve">задолженности, </w:t>
              <w:br/>
              <w:t xml:space="preserve">исходя из </w:t>
              <w:br/>
              <w:t xml:space="preserve">которой </w:t>
              <w:br/>
              <w:t>начисляется</w:t>
              <w:br/>
              <w:t xml:space="preserve">субсидия, </w:t>
              <w:br/>
              <w:t>рублей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дней пользования </w:t>
              <w:br/>
              <w:t>кредитом (займом) в</w:t>
              <w:br/>
              <w:t xml:space="preserve">расчетном </w:t>
              <w:br/>
              <w:t>периоде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численных и уплаченных процентов, рублей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ая ставка на предоставле-ние </w:t>
              <w:br/>
              <w:t xml:space="preserve">субсид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  <w:br/>
              <w:t>субсидии, рублей</w:t>
            </w:r>
          </w:p>
        </w:tc>
      </w:tr>
      <w:tr>
        <w:trPr>
          <w:trHeight w:val="75" w:hRule="atLeast"/>
        </w:trPr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В конце срока действия кредитного договора (договора займа) заполняется: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объем материальных ресурсов, поставленных получателю субсидии в течение срока действия кредитного договора (договора займа) (стоимость),____________________________________________________________________________________________________________________рублей;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размер субсидии исходя из объема поставленных материальных ресурсов (сумма) _____________________________________________рублей.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еме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изводителя* ______________ 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подпись)      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производителя** ______________ 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(подпись)        (И.О.Фамилия)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20 __ г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right="14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, своевременную уплату основ-          Целевое предоставление</w:t>
      </w:r>
    </w:p>
    <w:p>
      <w:pPr>
        <w:pStyle w:val="Normal"/>
        <w:shd w:fill="FFFFFF" w:val="clear"/>
        <w:ind w:right="144" w:hanging="0"/>
        <w:textAlignment w:val="top"/>
        <w:rPr/>
      </w:pPr>
      <w:r>
        <w:rPr>
          <w:color w:val="000000"/>
          <w:sz w:val="28"/>
          <w:szCs w:val="28"/>
        </w:rPr>
        <w:t>ного  долга  и  целевое  использование          подтверждаю.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субсидии  кредита (займа) подтверждаю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Руководитель кредитной организации       Глава муниципального района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(кредитного кооператива)***                       (глава администрации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)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____________ ______________                         ________ _____________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подпись)     (И.О.Фамилия)                          (подпись) (И.О.Фамилия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385"/>
        <w:gridCol w:w="4169"/>
      </w:tblGrid>
      <w:tr>
        <w:trPr/>
        <w:tc>
          <w:tcPr>
            <w:tcW w:w="5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 кредитной организации (кредитного кооператива), ответственное за проверку расчёта, своевременную уплату основного долга и целевое использование кредита (займа)***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дпись)        (И.О.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е 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фор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подпись)    (И.О.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________________</w:t>
      </w:r>
    </w:p>
    <w:p>
      <w:pPr>
        <w:pStyle w:val="Normal"/>
        <w:shd w:fill="FFFFFF" w:val="clear"/>
        <w:spacing w:before="280" w:after="0"/>
        <w:textAlignment w:val="top"/>
        <w:rPr/>
      </w:pPr>
      <w:r>
        <w:rPr>
          <w:color w:val="000000"/>
        </w:rPr>
        <w:t>* Для крестьянского (фермерского) хозяйства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</w:t>
      </w:r>
    </w:p>
    <w:p>
      <w:pPr>
        <w:pStyle w:val="Normal"/>
        <w:shd w:fill="FFFFFF" w:val="clear"/>
        <w:spacing w:before="280" w:after="0"/>
        <w:textAlignment w:val="top"/>
        <w:rPr>
          <w:color w:val="000000"/>
        </w:rPr>
      </w:pPr>
      <w:r>
        <w:rPr>
          <w:color w:val="000000"/>
        </w:rPr>
        <w:t>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shd w:fill="FFFFFF" w:val="clear"/>
        <w:spacing w:before="280" w:after="0"/>
        <w:textAlignment w:val="top"/>
        <w:rPr/>
      </w:pPr>
      <w:r>
        <w:rPr>
          <w:color w:val="000000"/>
        </w:rPr>
        <w:t>*** Для филиала кредитной организации (кредитного кооператива), осуществляющего подтверждение расчета, своевременной уплаты процентов и целевого использования кредита (займа) – подпись руководителя (должностного лица) филиала кредитной организации (кредитного кооператива).</w:t>
      </w:r>
    </w:p>
    <w:p>
      <w:pPr>
        <w:pStyle w:val="Normal"/>
        <w:shd w:fill="FFFFFF" w:val="clear"/>
        <w:spacing w:before="28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435"/>
      </w:tblGrid>
      <w:tr>
        <w:trPr>
          <w:trHeight w:val="2538" w:hRule="atLeast"/>
        </w:trPr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жемесячно</w:t>
            </w:r>
          </w:p>
        </w:tc>
        <w:tc>
          <w:tcPr>
            <w:tcW w:w="743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3-2015 года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  (займам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размера субсидии,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ой за счет субвенций, формируемых за счет средств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color w:val="000000"/>
          <w:sz w:val="28"/>
          <w:szCs w:val="28"/>
        </w:rPr>
        <w:t xml:space="preserve">областного бюджета, за исключением поступающих в областной бюджет средств федерального бюджета, финансовое обеспечение которых осуществляется за сче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</w:t>
      </w:r>
      <w:r>
        <w:rPr>
          <w:sz w:val="28"/>
          <w:szCs w:val="28"/>
        </w:rPr>
        <w:t xml:space="preserve">муниципальных районов в Самарской области, возникающих </w:t>
      </w:r>
      <w:r>
        <w:rPr>
          <w:color w:val="000000"/>
          <w:sz w:val="28"/>
          <w:szCs w:val="28"/>
        </w:rPr>
        <w:t>при выполнении переданного им государственного полномочия Самарской области по предоставлению в 2013- 2015 годах субсидий по краткосрочным кредитам (займам), полученным в иностранной валюте, на развитие растениеводства, переработки и реализации продукции растениеводства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производителя_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ИНН ______________ расчётный счёт 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ОКАТО____________ ОКПО _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производителя по ОКВЭД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БИК _______________ корреспондентский счет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№ ___от «___» _______20__ г. в ____________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 (кредитного кооператива)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«__»____________ 20 __г. по «__»____________ 20 __г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ата заключения кредитного договора (договора займа) 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рок погашения кредита (займа) 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умма полученного кредита (займа) 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оцентная ставка по кредиту (займу) на дату заключения договора ___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ельная процентная ставка (фактические затраты)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у (займу) 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6. 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______ % годовых.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7. Курс рубля к иностранной валюте, установленный Центральным банком Российской Федерации на дату уплаты процентов по кредиту (займу), _________ рублей.</w:t>
      </w:r>
    </w:p>
    <w:p>
      <w:pPr>
        <w:pStyle w:val="Normal"/>
        <w:shd w:fill="FFFFFF" w:val="clear"/>
        <w:ind w:right="63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ата уплаты производителем процентов по кредиту (займу) _________________</w:t>
      </w:r>
    </w:p>
    <w:p>
      <w:pPr>
        <w:pStyle w:val="Normal"/>
        <w:shd w:fill="FFFFFF" w:val="clear"/>
        <w:ind w:right="63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8"/>
        <w:gridCol w:w="1766"/>
        <w:gridCol w:w="1860"/>
        <w:gridCol w:w="1834"/>
        <w:gridCol w:w="1542"/>
      </w:tblGrid>
      <w:tr>
        <w:trPr>
          <w:trHeight w:val="2265" w:hRule="atLeast"/>
        </w:trPr>
        <w:tc>
          <w:tcPr>
            <w:tcW w:w="217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ок </w:t>
              <w:br/>
              <w:t xml:space="preserve">ссудной </w:t>
              <w:br/>
              <w:t xml:space="preserve">задолженности, </w:t>
              <w:br/>
              <w:t xml:space="preserve">исходя из </w:t>
              <w:br/>
              <w:t xml:space="preserve">которой </w:t>
              <w:br/>
              <w:t>начисляется</w:t>
              <w:br/>
              <w:t xml:space="preserve">субсидия, </w:t>
              <w:br/>
              <w:t>рублей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дней пользования </w:t>
              <w:br/>
              <w:t>кредитом (займом) в</w:t>
              <w:br/>
              <w:t xml:space="preserve">расчетном </w:t>
              <w:br/>
              <w:t>периоде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численных и уплаченных процентов, рублей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ая ставка на предоставле-ние </w:t>
              <w:br/>
              <w:t xml:space="preserve">субсидии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  <w:br/>
              <w:t>субсидии, рублей</w:t>
            </w:r>
          </w:p>
        </w:tc>
      </w:tr>
      <w:tr>
        <w:trPr>
          <w:trHeight w:val="75" w:hRule="atLeast"/>
        </w:trPr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textAlignment w:val="top"/>
        <w:rPr/>
      </w:pPr>
      <w:r>
        <w:rPr>
          <w:color w:val="000000"/>
          <w:sz w:val="28"/>
          <w:szCs w:val="28"/>
        </w:rPr>
        <w:t>В конце срока действия кредитного договора (договора займа) заполняется: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объем материальных ресурсов, поставленных получателю субсидии в течение срока действия кредитного договора (договора займа) (стоимость),_____________________________________________________________________________________________________________________ рублей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исходя из объема поставленных материальных ресурсов (сумма) _____________________________________________ рублей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еме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изводителя* ______________ 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подпись)         (И.О.Фамилия)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производителя** ______________ 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(И.О.Фамилия)</w:t>
      </w:r>
    </w:p>
    <w:p>
      <w:pPr>
        <w:pStyle w:val="Normal"/>
        <w:shd w:fill="FFFFFF" w:val="clear"/>
        <w:ind w:right="63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20 __ г.</w:t>
      </w:r>
    </w:p>
    <w:p>
      <w:pPr>
        <w:pStyle w:val="Normal"/>
        <w:shd w:fill="FFFFFF" w:val="clear"/>
        <w:spacing w:before="280" w:after="0"/>
        <w:ind w:right="63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right="63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, своевременную уплату основного Целевое предоставление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долга и целевое использование                  субсидии подтверждаю.</w:t>
      </w:r>
    </w:p>
    <w:p>
      <w:pPr>
        <w:pStyle w:val="Normal"/>
        <w:shd w:fill="FFFFFF" w:val="clear"/>
        <w:ind w:right="63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а (займа) подтверждаю.</w:t>
      </w:r>
    </w:p>
    <w:p>
      <w:pPr>
        <w:pStyle w:val="Normal"/>
        <w:shd w:fill="FFFFFF" w:val="clear"/>
        <w:spacing w:before="280" w:after="0"/>
        <w:ind w:right="634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Руководитель кредитной организации   Глава муниципального района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(кредитного кооператива)***                 (глава администрации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)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>____________ ______________              __________  _____________</w:t>
      </w:r>
    </w:p>
    <w:p>
      <w:pPr>
        <w:pStyle w:val="Normal"/>
        <w:shd w:fill="FFFFFF" w:val="clear"/>
        <w:ind w:right="634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(подпись) (И.О.Фамилия)                            (подпись)    </w:t>
      </w:r>
      <w:r>
        <w:rPr/>
        <w:t>(И.О.Фамилия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385"/>
        <w:gridCol w:w="4169"/>
      </w:tblGrid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ое лицо кредитной организации (кредитного кооператива), ответственное за проверку расчёта, своевременную уплату основного долга и целевое использование кредита (займа) ***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 (И.О. Фамил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ind w:right="-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е за составление форм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 (И.О. Фамилия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0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________________</w:t>
      </w:r>
    </w:p>
    <w:p>
      <w:pPr>
        <w:pStyle w:val="Normal"/>
        <w:shd w:fill="FFFFFF" w:val="clear"/>
        <w:spacing w:before="280" w:after="0"/>
        <w:jc w:val="both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* Для крестьянского (фермерского) хозяйства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</w:t>
      </w:r>
    </w:p>
    <w:p>
      <w:pPr>
        <w:pStyle w:val="Normal"/>
        <w:shd w:fill="FFFFFF" w:val="clear"/>
        <w:spacing w:before="280" w:after="0"/>
        <w:jc w:val="both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shd w:fill="FFFFFF" w:val="clear"/>
        <w:spacing w:before="280" w:after="0"/>
        <w:jc w:val="both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*** Для филиала кредитной организации (кредитного кооператива), осуществляющего подтверждение расчета, своевременной уплаты процентов и целевого использования кредита (займа) – подпись руководителя (должностного лица) филиала кредитной организации (кредитного кооператива).</w:t>
      </w:r>
    </w:p>
    <w:p>
      <w:pPr>
        <w:pStyle w:val="Normal"/>
        <w:shd w:fill="FFFFFF" w:val="clear"/>
        <w:spacing w:before="280" w:after="0"/>
        <w:jc w:val="both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435"/>
      </w:tblGrid>
      <w:tr>
        <w:trPr>
          <w:trHeight w:val="2538" w:hRule="atLeast"/>
        </w:trPr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жемесячно</w:t>
            </w:r>
          </w:p>
        </w:tc>
        <w:tc>
          <w:tcPr>
            <w:tcW w:w="743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3-2015 года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  (займам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Расчёт размера субсидии,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редоставляемой за счет субвенций, формируемых за счет поступающих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в областной бюджет средств федерального бюджета, финансовое обеспечение которых осуществляется за счет собственных доходов и источников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финансирования дефицита областного бюджета, предоставляемых местным бюджетам из областного бюджета в целях финансового обеспечения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расходных обязательств </w:t>
      </w:r>
      <w:r>
        <w:rPr>
          <w:sz w:val="26"/>
          <w:szCs w:val="26"/>
        </w:rPr>
        <w:t>муниципальных районов в</w:t>
      </w:r>
      <w:r>
        <w:rPr>
          <w:sz w:val="28"/>
          <w:szCs w:val="28"/>
        </w:rPr>
        <w:t xml:space="preserve"> Самарской области, возникающих </w:t>
      </w:r>
      <w:r>
        <w:rPr>
          <w:color w:val="000000"/>
          <w:sz w:val="27"/>
          <w:szCs w:val="27"/>
        </w:rPr>
        <w:t>при выполнении переданного им государственного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полномочия Самарской области по предоставлению в 2013 – 2015 годах 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субсидий по краткосрочным кредитам (займам) на развитие животноводства, 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ереработки и реализации продукции животноводства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олное наименование производителя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ИНН _______________ расчётный счёт 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ОКАТО_____________ ОКПО _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Род деятельности производителя по ОКВЭД____________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Наименование кредитной организации 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БИК ________________ корреспондентский счет_______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Цель кредита (займа) _________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о кредитному договору (договору займа) № ___от «___» _______20__ г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в __________________________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(наименование кредитной организации (кредитного кооператива)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За период с «__»____________ 20 __г. по «__»____________ 20 __г. 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1. Дата заключения кредитного договора (договора займа)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2. Срок погашения кредита (займа) 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3. Сумма полученного кредита (займа) 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4. Процентная ставка по кредиту (займу) на дату заключения договора 5. 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 ________ % годовых.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2"/>
        <w:gridCol w:w="1835"/>
        <w:gridCol w:w="1927"/>
        <w:gridCol w:w="1902"/>
        <w:gridCol w:w="1664"/>
      </w:tblGrid>
      <w:tr>
        <w:trPr/>
        <w:tc>
          <w:tcPr>
            <w:tcW w:w="2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таток ссудной задолженности, </w:t>
              <w:br/>
              <w:t>исходя из которой начисляется субсидия, рублей</w:t>
            </w:r>
          </w:p>
        </w:tc>
        <w:tc>
          <w:tcPr>
            <w:tcW w:w="1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дней пользования </w:t>
              <w:br/>
              <w:t>кредитом (займом) в</w:t>
              <w:br/>
              <w:t xml:space="preserve">расчетном </w:t>
              <w:br/>
              <w:t>периоде</w:t>
            </w:r>
          </w:p>
        </w:tc>
        <w:tc>
          <w:tcPr>
            <w:tcW w:w="1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численных и уплаченных процентов, рублей</w:t>
            </w:r>
          </w:p>
        </w:tc>
        <w:tc>
          <w:tcPr>
            <w:tcW w:w="1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ая ставка на предоставле-ние субсидии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субсидии, рублей 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В конце срока действия кредитного договора (договора займа) заполняется: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объем материальных ресурсов, поставленных получателю субсидии в течение срока действия кредитного договора (договора займа) (стоимость),______________________________________________________________________________________________________________________рублей;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размер субсидии исходя из объема поставленных материальных ресурсов (сумма) _______________________________________________рублей.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роценты, начисленные в соответствии с заключенным кредитным договором (договором займа), оплачены в полном объеме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Руководитель производителя*            ______________    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</w:t>
      </w:r>
      <w:r>
        <w:rPr>
          <w:color w:val="000000"/>
          <w:sz w:val="27"/>
          <w:szCs w:val="27"/>
        </w:rPr>
        <w:t>(подпись)          (И.О.Фамилия)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Главный бухгалтер производителя** ______________   ______________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z w:val="27"/>
          <w:szCs w:val="27"/>
        </w:rPr>
        <w:t>(подпись)          (И.О.Фамилия)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«__»_____________20__ г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М.П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Расчет, своевременную уплату основного   Целевое предоставление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долга и целевое использование субсидии    подтверждаю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кредита (займа) подтверждаю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Руководитель кредитной организации         Глава муниципального района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(кредитного кооператива)***                       (глава администрации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color w:val="000000"/>
          <w:sz w:val="27"/>
          <w:szCs w:val="27"/>
        </w:rPr>
        <w:t>муниципального района)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____________ ______________                    __________   _____________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(подпись)     (И.О.Фамилия)                      (подпись)     (И.О.Фамилия)</w:t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770"/>
        <w:gridCol w:w="4169"/>
      </w:tblGrid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лжностное лицо кредитной организации (кредитного кооператива), ответственное за проверку расчёта, своевременную уплату основного долга и целевое использование кредита (займа) ***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 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(подпись)        (И.О. Фамили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spacing w:before="0" w:after="0"/>
              <w:ind w:right="-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ое за составление фор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 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(подпись)  (И.О. Фамили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__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</w:rPr>
        <w:t>* Для крестьянского (фермерского) хозяйства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</w:t>
      </w:r>
    </w:p>
    <w:p>
      <w:pPr>
        <w:pStyle w:val="Normal"/>
        <w:shd w:fill="FFFFFF" w:val="clear"/>
        <w:spacing w:before="280" w:after="0"/>
        <w:textAlignment w:val="top"/>
        <w:rPr>
          <w:color w:val="000000"/>
        </w:rPr>
      </w:pPr>
      <w:r>
        <w:rPr>
          <w:color w:val="000000"/>
        </w:rPr>
        <w:t>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shd w:fill="FFFFFF" w:val="clear"/>
        <w:spacing w:before="280" w:after="0"/>
        <w:textAlignment w:val="top"/>
        <w:rPr/>
      </w:pPr>
      <w:r>
        <w:rPr>
          <w:color w:val="000000"/>
        </w:rPr>
        <w:t>*** Для филиала кредитной организации (кредитного кооператива), осуществляющего подтверждение расчета, своевременной уплаты процентов и целевого использования кредита (займа) – подпись руководителя (должностного лица) филиала кредитной организации (кредитного кооператива).</w:t>
      </w:r>
    </w:p>
    <w:p>
      <w:pPr>
        <w:pStyle w:val="Normal"/>
        <w:shd w:fill="FFFFFF" w:val="clear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435"/>
      </w:tblGrid>
      <w:tr>
        <w:trPr>
          <w:trHeight w:val="2538" w:hRule="atLeast"/>
        </w:trPr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жемесячно</w:t>
            </w:r>
          </w:p>
        </w:tc>
        <w:tc>
          <w:tcPr>
            <w:tcW w:w="743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3-2015 года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  (займам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размера субсидии,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ой за счет субвенций, формируемых за счет средств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color w:val="000000"/>
          <w:sz w:val="28"/>
          <w:szCs w:val="28"/>
        </w:rPr>
        <w:t xml:space="preserve">областного бюджета, за исключением поступающих в областной бюджет средств федерального бюджета, финансовое обеспечение которых осуществляется за сче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</w:t>
      </w:r>
      <w:r>
        <w:rPr>
          <w:sz w:val="28"/>
          <w:szCs w:val="28"/>
        </w:rPr>
        <w:t xml:space="preserve">муниципальных районов в Самарской области, возникающих </w:t>
      </w:r>
      <w:r>
        <w:rPr>
          <w:color w:val="000000"/>
          <w:sz w:val="28"/>
          <w:szCs w:val="28"/>
        </w:rPr>
        <w:t>при выполнении переданного им государственного полномочия Самарской области по предоставлению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– 2015 годах субсидий по краткосрочным кредитам (займам)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color w:val="000000"/>
          <w:sz w:val="28"/>
          <w:szCs w:val="28"/>
        </w:rPr>
        <w:t>на развитие животноводства, переработки и реализации продукции животноводства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производителя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 расчётный счёт 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ТО_____________ ОКПО 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производителя по ОКВЭД 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 корреспондентский счет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№ ____ от «__» ______20__ г. в _________________________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 (кредитного кооператива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«__»____________ 20 __г. по «__»____________ 20 __г. 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ата заключения кредитного договора (договора займа)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рок погашения кредита (займа) 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умма полученного кредита (займа) 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оцентная ставка по кредиту (займу) на дату заключения договора ___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5. 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 ________ % годовых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5"/>
        <w:gridCol w:w="1756"/>
        <w:gridCol w:w="1848"/>
        <w:gridCol w:w="1823"/>
        <w:gridCol w:w="1588"/>
      </w:tblGrid>
      <w:tr>
        <w:trPr>
          <w:trHeight w:val="2235" w:hRule="atLeast"/>
        </w:trPr>
        <w:tc>
          <w:tcPr>
            <w:tcW w:w="216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ок </w:t>
              <w:br/>
              <w:t xml:space="preserve">ссудной </w:t>
              <w:br/>
              <w:t xml:space="preserve">задолженности, </w:t>
              <w:br/>
              <w:t xml:space="preserve">исходя из </w:t>
              <w:br/>
              <w:t xml:space="preserve">которой </w:t>
              <w:br/>
              <w:t>начисляется</w:t>
              <w:br/>
              <w:t xml:space="preserve">субсидия, </w:t>
              <w:br/>
              <w:t>рублей</w:t>
            </w:r>
          </w:p>
        </w:tc>
        <w:tc>
          <w:tcPr>
            <w:tcW w:w="175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дней пользования </w:t>
              <w:br/>
              <w:t>кредитом (займом) в</w:t>
              <w:br/>
              <w:t xml:space="preserve">расчетном </w:t>
              <w:br/>
              <w:t>периоде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численных и уплаченных процентов, рублей</w:t>
            </w:r>
          </w:p>
        </w:tc>
        <w:tc>
          <w:tcPr>
            <w:tcW w:w="182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ая ставка на предоставле-ние </w:t>
              <w:br/>
              <w:t xml:space="preserve">субсидии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  <w:br/>
              <w:t xml:space="preserve">субсидии,* рублей 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В конце срока действия кредитного договора (договора займа) заполняется: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объем материальных ресурсов, поставленных получателю субсидии в течение срока действия кредитного договора (договора займа) (стоимость),________________________________________________________________________________________________________________рублей;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размер субсидии исходя из объема поставленных материальных ресурсов (сумма) ___________________________________________рублей.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еме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Руководитель производителя**         ______________    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(подпись)       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производителя*** _____________ 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(подпись)      (И.О.Фамилия)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20 __ г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Расчет, своевременную уплату основного   Целевое предоставление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долга и целевое использование субсидии       подтверждаю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а (займа) подтверждаю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Руководитель кредитной организации        Глава муниципального (кредитного кооператива)****                     района (глава администрации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)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____________  ______________                  __________   _____________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подпись)     (И.О.Фамилия)                     (подпись)  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385"/>
        <w:gridCol w:w="4169"/>
      </w:tblGrid>
      <w:tr>
        <w:trPr/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ое лицо кредитной организации (кредитного кооператива), ответственное за проверку расчёта, своевременную уплату основного долга и целевое использование кредита (займа) ***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(подпись)      (И.О.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е за составление фор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(подпись)  (И.О.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  <w:t>* В случае расчета размера субсидий, предоставляемых в целях возмещения затрат на уплату процентов по краткосрочным кредитам (займам), заключенным с 1 января 2013 года, полученным:</w:t>
      </w:r>
    </w:p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  <w:t>сельскохозяйственными товаропроизводителями, занимающимися производством молока, применяется следующая формула: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5007"/>
        <w:gridCol w:w="1035"/>
      </w:tblGrid>
      <w:tr>
        <w:trPr>
          <w:trHeight w:val="1411" w:hRule="atLeast"/>
        </w:trPr>
        <w:tc>
          <w:tcPr>
            <w:tcW w:w="3484" w:type="dxa"/>
            <w:tcBorders/>
            <w:vAlign w:val="center"/>
          </w:tcPr>
          <w:tbl>
            <w:tblPr>
              <w:tblW w:w="351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5"/>
              <w:gridCol w:w="53"/>
            </w:tblGrid>
            <w:tr>
              <w:trPr>
                <w:trHeight w:val="346" w:hRule="atLeast"/>
              </w:trPr>
              <w:tc>
                <w:tcPr>
                  <w:tcW w:w="3465" w:type="dxa"/>
                  <w:tcBorders>
                    <w:bottom w:val="single" w:sz="6" w:space="0" w:color="00000A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р. 1 x гр. 2 x п .5 </w:t>
                  </w:r>
                  <w:r>
                    <w:rPr>
                      <w:color w:val="000000"/>
                      <w:lang w:val="en-US"/>
                    </w:rPr>
                    <w:t xml:space="preserve">x </w:t>
                  </w:r>
                  <w:r>
                    <w:rPr>
                      <w:color w:val="000000"/>
                    </w:rPr>
                    <w:t>20%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465" w:type="dxa"/>
                  <w:tcBorders>
                    <w:top w:val="single" w:sz="6" w:space="0" w:color="00000A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 x 365 (366) дней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4630"/>
              <w:gridCol w:w="240"/>
            </w:tblGrid>
            <w:tr>
              <w:trPr>
                <w:trHeight w:val="346" w:hRule="atLeast"/>
              </w:trPr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+</w:t>
                  </w:r>
                </w:p>
              </w:tc>
              <w:tc>
                <w:tcPr>
                  <w:tcW w:w="487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476885</wp:posOffset>
                            </wp:positionH>
                            <wp:positionV relativeFrom="paragraph">
                              <wp:posOffset>-93345</wp:posOffset>
                            </wp:positionV>
                            <wp:extent cx="3092450" cy="6731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92450" cy="673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870"/>
                                        </w:tblGrid>
                                        <w:tr>
                                          <w:trPr>
                                            <w:trHeight w:val="531" w:hRule="atLeast"/>
                                          </w:trPr>
                                          <w:tc>
                                            <w:tcPr>
                                              <w:tcW w:w="4870" w:type="dxa"/>
                                              <w:tcBorders>
                                                <w:bottom w:val="single" w:sz="6" w:space="0" w:color="00000A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гр. 1 x гр. 2 x 3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9" w:hRule="atLeast"/>
                                          </w:trPr>
                                          <w:tc>
                                            <w:tcPr>
                                              <w:tcW w:w="4870" w:type="dxa"/>
                                              <w:tcBorders>
                                                <w:top w:val="single" w:sz="6" w:space="0" w:color="00000A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00% x 365 (366) дней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3.5pt;height:53pt;mso-wrap-distance-left:9pt;mso-wrap-distance-right:9pt;mso-wrap-distance-top:0pt;mso-wrap-distance-bottom:0pt;margin-top:-7.35pt;mso-position-vertical-relative:text;margin-left:37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7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870" w:type="dxa"/>
                                        <w:tcBorders>
                                          <w:bottom w:val="single" w:sz="6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р. 1 x гр. 2 x 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4870" w:type="dxa"/>
                                        <w:tcBorders>
                                          <w:top w:val="single" w:sz="6" w:space="0" w:color="0000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% x 365 (366) дн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0"/>
        <w:textAlignment w:val="top"/>
        <w:rPr/>
      </w:pPr>
      <w:r>
        <w:rPr>
          <w:color w:val="000000"/>
        </w:rPr>
        <w:t>** Для крестьянского (фермерского) хозяйства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</w:t>
      </w:r>
    </w:p>
    <w:p>
      <w:pPr>
        <w:pStyle w:val="Normal"/>
        <w:shd w:fill="FFFFFF" w:val="clear"/>
        <w:spacing w:before="280" w:after="0"/>
        <w:textAlignment w:val="top"/>
        <w:rPr>
          <w:color w:val="000000"/>
        </w:rPr>
      </w:pPr>
      <w:r>
        <w:rPr>
          <w:color w:val="000000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shd w:fill="FFFFFF" w:val="clear"/>
        <w:spacing w:before="280" w:after="0"/>
        <w:textAlignment w:val="top"/>
        <w:rPr>
          <w:color w:val="000000"/>
          <w:sz w:val="23"/>
          <w:szCs w:val="23"/>
        </w:rPr>
      </w:pPr>
      <w:r>
        <w:rPr>
          <w:color w:val="000000"/>
        </w:rPr>
        <w:t>**** Для филиала кредитной организации (кредитного кооператива), осуществляющего подтверждение расчета, своевременной уплаты процентов и целевого использования кредита (займа) – подпись руководителя</w:t>
      </w:r>
      <w:r>
        <w:rPr>
          <w:color w:val="000000"/>
          <w:sz w:val="27"/>
          <w:szCs w:val="27"/>
        </w:rPr>
        <w:t xml:space="preserve"> (должностного лица) филиала кредитной организации (кредитного кооператива).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435"/>
      </w:tblGrid>
      <w:tr>
        <w:trPr>
          <w:trHeight w:val="2538" w:hRule="atLeast"/>
        </w:trPr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жемесячно</w:t>
            </w:r>
          </w:p>
        </w:tc>
        <w:tc>
          <w:tcPr>
            <w:tcW w:w="743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3-2015 года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  (займам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размера субсидии,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ой за счет субвенций, формируемых за счет поступающих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color w:val="000000"/>
          <w:sz w:val="28"/>
          <w:szCs w:val="28"/>
        </w:rPr>
        <w:t xml:space="preserve">в областной бюджет средств федерального бюджета, финансовое обеспечение которых осуществляется за сче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</w:t>
      </w:r>
      <w:r>
        <w:rPr>
          <w:sz w:val="28"/>
          <w:szCs w:val="28"/>
        </w:rPr>
        <w:t>муниципальных районов в  Самарской области, возникающих</w:t>
      </w:r>
      <w:r>
        <w:rPr>
          <w:color w:val="000000"/>
          <w:sz w:val="28"/>
          <w:szCs w:val="28"/>
        </w:rPr>
        <w:t xml:space="preserve"> при выполнении переданного им государственного полномочия Самарской области по предоставлению в 2013 – 2015 годах субсидий по краткосрочным кредитам (займам), полученным в иностранной валюте, на развитие животноводства, переработки и реализации продукции животноводства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производителя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 расчётный счёт 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ТО_____________ ОКПО 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производителя по ОКВЭД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 корреспондентский счет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№ ___от «___» _______20__ г. в _______________________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 (кредитного кооператива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«__»____________ 20 __г. по «__»____________ 20 __г. 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ата заключения кредитного договора (договора займа) 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рок погашения кредита (займа) 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умма полученного кредита (займа) 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оцентная ставка по кредиту (займу) на дату заключения договора 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процентная ставка (фактические затраты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у (займу) 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6. 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___________ % годовых.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7. Курс рубля к иностранной валюте, установленный Центральным банком Российской Федерации на дату уплаты процентов по кредиту (займу), _________ рублей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ата уплаты производителем процентов по кредиту (займу) ______________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8"/>
        <w:gridCol w:w="1766"/>
        <w:gridCol w:w="1860"/>
        <w:gridCol w:w="1834"/>
        <w:gridCol w:w="1542"/>
      </w:tblGrid>
      <w:tr>
        <w:trPr>
          <w:trHeight w:val="2265" w:hRule="atLeast"/>
        </w:trPr>
        <w:tc>
          <w:tcPr>
            <w:tcW w:w="217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ок </w:t>
              <w:br/>
              <w:t xml:space="preserve">ссудной </w:t>
              <w:br/>
              <w:t xml:space="preserve">задолженности, </w:t>
              <w:br/>
              <w:t xml:space="preserve">исходя из </w:t>
              <w:br/>
              <w:t xml:space="preserve">которой </w:t>
              <w:br/>
              <w:t>начисляется</w:t>
              <w:br/>
              <w:t xml:space="preserve">субсидия, </w:t>
              <w:br/>
              <w:t>рублей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дней пользования </w:t>
              <w:br/>
              <w:t>кредитом (займом) в</w:t>
              <w:br/>
              <w:t xml:space="preserve">расчетном </w:t>
              <w:br/>
              <w:t>периоде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численных и уплаченных процентов, рублей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ая ставка на предоставле-ние </w:t>
              <w:br/>
              <w:t xml:space="preserve">субсидии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  <w:br/>
              <w:t>субсидии, рублей</w:t>
            </w:r>
          </w:p>
        </w:tc>
      </w:tr>
      <w:tr>
        <w:trPr>
          <w:trHeight w:val="75" w:hRule="atLeast"/>
        </w:trPr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В конце срока действия кредитного договора (договора займа) заполняется: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объем материальных ресурсов, поставленных получателю субсидии в течение срока действия кредитного договора (договора займа) (стоимость),_____________________________________________________________________________________________________________________ рублей;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размер субсидии исходя из объема поставленных материальных ресурсов (сумма) _____________________________________________ рублей.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еме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Руководитель производителя*    ______________      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Главный бухгалтер производителя** ______________  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(подпись)        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20 __ г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Расчет, своевременную уплату основного    Целевое предоставление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долга и целевое использование субсидии      подтверждаю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а (займа) подтверждаю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 xml:space="preserve">Руководитель кредитной организации         Глава муниципального 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(кредитного кооператива)***                       района (глава администрации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)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____________ ______________                    __________  _____________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подпись)   (И.О.Фамилия)                         (подпись)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385"/>
        <w:gridCol w:w="4169"/>
      </w:tblGrid>
      <w:tr>
        <w:trPr/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ое лицо кредитной организации (кредитного кооператива), ответственное за проверку расчёта, своевременную уплату основного долга и целевое использование кредита (займа) ***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(подпись)     (И.О.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е за составление фор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(подпись) (И.О.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</w:rPr>
        <w:t>* Для крестьянского (фермерского) хозяйства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</w:t>
      </w:r>
    </w:p>
    <w:p>
      <w:pPr>
        <w:pStyle w:val="Normal"/>
        <w:shd w:fill="FFFFFF" w:val="clear"/>
        <w:spacing w:before="280" w:after="0"/>
        <w:jc w:val="both"/>
        <w:textAlignment w:val="top"/>
        <w:rPr>
          <w:color w:val="000000"/>
        </w:rPr>
      </w:pPr>
      <w:r>
        <w:rPr>
          <w:color w:val="000000"/>
        </w:rPr>
        <w:t>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shd w:fill="FFFFFF" w:val="clear"/>
        <w:spacing w:before="280" w:after="0"/>
        <w:jc w:val="both"/>
        <w:textAlignment w:val="top"/>
        <w:rPr/>
      </w:pPr>
      <w:r>
        <w:rPr>
          <w:color w:val="000000"/>
        </w:rPr>
        <w:t>*** Для филиала кредитной организации (кредитного кооператива), осуществляющего подтверждение расчета, своевременной уплаты процентов и целевого использования кредита (займа) – подпись руководителя (должностного лица) филиала кредитной организации (кредитного кооператива).</w:t>
      </w:r>
    </w:p>
    <w:p>
      <w:pPr>
        <w:pStyle w:val="Normal"/>
        <w:shd w:fill="FFFFFF" w:val="clear"/>
        <w:spacing w:before="280" w:after="0"/>
        <w:jc w:val="both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435"/>
      </w:tblGrid>
      <w:tr>
        <w:trPr>
          <w:trHeight w:val="2538" w:hRule="atLeast"/>
        </w:trPr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жемесячно</w:t>
            </w:r>
          </w:p>
        </w:tc>
        <w:tc>
          <w:tcPr>
            <w:tcW w:w="743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3-2015 года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  (займам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размера субсидии,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ой за счет субвенций, формируемых за счет средств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color w:val="000000"/>
          <w:sz w:val="28"/>
          <w:szCs w:val="28"/>
        </w:rPr>
        <w:t xml:space="preserve">областного бюджета, за исключением поступающих в областной бюджет средств федерального бюджета, финансовое обеспечение которых осуществляется за сче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</w:t>
      </w:r>
      <w:r>
        <w:rPr>
          <w:sz w:val="28"/>
          <w:szCs w:val="28"/>
        </w:rPr>
        <w:t xml:space="preserve">муниципальных районов в Самарской области, возникающих </w:t>
      </w:r>
      <w:r>
        <w:rPr>
          <w:color w:val="000000"/>
          <w:sz w:val="28"/>
          <w:szCs w:val="28"/>
        </w:rPr>
        <w:t>при выполнении переданного им государственного полномочия Самарской области по предоставлению в 2013 – 2015 годах субсидий по краткосрочным кредитам (займам), полученным в иностранной валюте, на развитие животноводства, переработки и реализации продукции животноводства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производителя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 расчётный счёт 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ТО_____________ ОКПО 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деятельности производителя по ОКВЭД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дитной организации 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 корреспондентский счет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редита (займа) ________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едитному договору (договору займа) № ___от «___» _______20__ г. в ___________________________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 (кредитного кооператива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«__»____________ 20 __г. по «__»____________ 20 __г. 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ата заключения кредитного договора (договора займа) 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рок погашения кредита (займа) ___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умма полученного кредита (займа) __________________________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оцентная ставка по кредиту (займу) на дату заключения договора ___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ельная процентная ставка (фактические затраты) по кредиту (займу) 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6. 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 ___________ % годовых.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7. Курс рубля к иностранной валюте, установленный Центральным банком Российской Федерации на дату уплаты процентов по кредиту (займу), _________ рублей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ата уплаты производителем процентов по кредиту (займу) _____________</w:t>
      </w:r>
    </w:p>
    <w:p>
      <w:pPr>
        <w:pStyle w:val="Normal"/>
        <w:shd w:fill="FFFFFF" w:val="clear"/>
        <w:ind w:right="634" w:hanging="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8"/>
        <w:gridCol w:w="1766"/>
        <w:gridCol w:w="1860"/>
        <w:gridCol w:w="1834"/>
        <w:gridCol w:w="1542"/>
      </w:tblGrid>
      <w:tr>
        <w:trPr>
          <w:trHeight w:val="2265" w:hRule="atLeast"/>
        </w:trPr>
        <w:tc>
          <w:tcPr>
            <w:tcW w:w="217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ок </w:t>
              <w:br/>
              <w:t xml:space="preserve">ссудной </w:t>
              <w:br/>
              <w:t xml:space="preserve">задолженности, </w:t>
              <w:br/>
              <w:t xml:space="preserve">исходя из </w:t>
              <w:br/>
              <w:t xml:space="preserve">которой </w:t>
              <w:br/>
              <w:t>начисляется</w:t>
              <w:br/>
              <w:t xml:space="preserve">субсидия, </w:t>
              <w:br/>
              <w:t>рублей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дней пользования </w:t>
              <w:br/>
              <w:t>кредитом (займом) в</w:t>
              <w:br/>
              <w:t xml:space="preserve">расчетном </w:t>
              <w:br/>
              <w:t>периоде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численных и уплаченных процентов, рублей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ая ставка на предоставле-ние </w:t>
              <w:br/>
              <w:t xml:space="preserve">субсидии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  <w:br/>
              <w:t>субсидии, рублей</w:t>
            </w:r>
          </w:p>
        </w:tc>
      </w:tr>
      <w:tr>
        <w:trPr>
          <w:trHeight w:val="75" w:hRule="atLeast"/>
        </w:trPr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В конце срока действия кредитного договора (договора займа) заполняется: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объем материальных ресурсов, поставленных получателю субсидии в течение срока действия кредитного договора (договора займа) (стоимость),____________________________________________________________________________________________________________________рублей;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размер субсидии исходя из объема поставленных материальных ресурсов (сумма) _____________________________________________рублей.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еме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Руководитель производителя*        ______________     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(подпись)        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производителя** ______________ ______________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(подпись)       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20 __ г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Расчет, своевременную уплату основного   Целевое предоставление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долга и целевое использование субсидии    подтверждаю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а (займа) подтверждаю.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Руководитель кредитной организации       Глава муниципального района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(кредитного кооператива)***                     (глава администрации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)</w:t>
      </w:r>
    </w:p>
    <w:p>
      <w:pPr>
        <w:pStyle w:val="Normal"/>
        <w:shd w:fill="FFFFFF" w:val="clear"/>
        <w:ind w:right="634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>____________ ______________                    __________   _____________</w:t>
      </w:r>
    </w:p>
    <w:p>
      <w:pPr>
        <w:pStyle w:val="Normal"/>
        <w:shd w:fill="FFFFFF" w:val="clear"/>
        <w:ind w:right="634" w:hanging="0"/>
        <w:textAlignment w:val="top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одпись)       (И.О.Фамилия)                     (подпись)     (И.О.Фамилия)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384"/>
        <w:gridCol w:w="4319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ое лицо кредитной организации (кредитного кооператива), ответственное за проверку расчёта, своевременную уплату основного долга и целевое использование кредита (займа) ***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(подпись)      (И.О.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е 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фор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(должнос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(подпись)   (И.О.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__20__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</w:rPr>
        <w:t>* Для крестьянского (фермерского) хозяйства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</w:rPr>
        <w:t>*** Для филиала кредитной организации (кредитного кооператива), осуществляющего подтверждение расчета, своевременной уплаты процентов и целевого использования кредита (займа) – подпись руководителя (должностного лица) филиала кредитной организации (кредитного кооператива).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435"/>
      </w:tblGrid>
      <w:tr>
        <w:trPr>
          <w:trHeight w:val="2538" w:hRule="atLeast"/>
        </w:trPr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</w:t>
            </w:r>
            <w:r>
              <w:rPr>
                <w:bCs/>
                <w:sz w:val="28"/>
                <w:szCs w:val="28"/>
              </w:rPr>
              <w:t xml:space="preserve">предоставления в 2013-2015 года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кохозяйственным    товаропроизводителям,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потребительской  кооперации  и         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рганизациям  агропромышленного комплекса,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существляющим   свою   деятельность         на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и    Самарской    области,  в   целях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озмещения   части   процентной   ставки  по  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раткосрочным  кредитам  (займам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</w:t>
      </w:r>
    </w:p>
    <w:p>
      <w:pPr>
        <w:pStyle w:val="Style17"/>
        <w:shd w:fill="FFFFFF" w:val="clear"/>
        <w:spacing w:before="0" w:after="0"/>
        <w:jc w:val="center"/>
        <w:textAlignment w:val="top"/>
        <w:rPr/>
      </w:pPr>
      <w:r>
        <w:rPr>
          <w:color w:val="000000"/>
          <w:sz w:val="28"/>
          <w:szCs w:val="28"/>
        </w:rPr>
        <w:t>подтверждающих целевое использование краткосрочных кредитов (займов),</w:t>
      </w:r>
    </w:p>
    <w:p>
      <w:pPr>
        <w:pStyle w:val="Style17"/>
        <w:shd w:fill="FFFFFF" w:val="clear"/>
        <w:spacing w:before="0" w:after="0"/>
        <w:jc w:val="center"/>
        <w:textAlignment w:val="top"/>
        <w:rPr/>
      </w:pPr>
      <w:r>
        <w:rPr>
          <w:color w:val="000000"/>
          <w:sz w:val="28"/>
          <w:szCs w:val="28"/>
        </w:rPr>
        <w:t>полученных сельскохозяйственными товаропроизводителями, организациями потребительской кооперации и организациями агропромышленного комплекса, осуществляющими свою деятельность на территории Самарской области *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Документы, подтверждающие целевое использование средств, полученных на закупку горюче-смазочных материалов, запасных частей и материалов для ремонта сельскохозяйственной техники, оборудования, грузовых автомобилей и тракторов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, семян, электроэнергии, используемой для орошения и других материальных ресурсов для проведения сезонных работ в соответствии с перечнем, утверждаемым в соответствии с действующим законодательством Министерством сельского хозяйства Российской Федерации, а также на приобретение молодняка сельскохозяйственных животных, кормов, ветеринарных препаратов, отечественного сельскохозяйственного сырья для первичной и промышленной переработки, транспортных услуг, связанных с производством молочной продукции (далее - товары, услуги): 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копии договоров на закупку (приобретение) товаров и услуг, заверенные производителем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 копии платежных поручений по оплате товаров и услуг, произведенной в течение срока действия кредитного договора (договора займа), заверенные производителем и кредитной организацией (кредитным кооперативом), а также копии платежных поручений или товарных чеков, кассовых чеков или приходных кассовых ордеров, заверенные производителем (при приобретении в организациях, в розничной торговле или у индивидуальных предпринимателей); 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копии товарных накладных или реестр товарных накладных, заверенные производителем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Документы, подтверждающие целевое использование средств, полученных в иностранной валюте на приобретение товаров: 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копия контракта на приобретение товара, заверенная производителем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копии платежных поручений и (или) документов, подтверждающих открытие аккредитива на оплату приобретенного товара, заверенные производителем и кредитной организацией (кредитным кооперативом)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копии свифтовых сообщений о подтверждении перевода валюты, заверенные производителем и кредитной организацией (кредитным кооперативом)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копия грузовой таможенной декларации, заверенная производителем (предоставляется после оформления в установленном порядке грузовой таможенной декларации или декларации на товары в соответствии с контрактом на приобретение товара)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) копия паспорта импортной сделки, заверенная производителем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) справка о состоянии паспорта импортной сделки, заверенная производителем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окументы, подтверждающие целевое использование средств, полученных на уплату страховых взносов при страховании сельскохозяйственной продукции и сельскохозяйственных животных: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говора страхования, заверенная производителем;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поручений на уплату страховых взносов, заверенные производителем и кредитной организацией (кредитным кооперативом).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</w:rPr>
        <w:t>* В случае получения кредита (займа) в иностранной валюте и использования его в рублях перечень документов, подтверждающих целевое использование кредита (займа), соответствует перечню документов, установленному для подтверждения целевого использования кредита (займа), полученного в рублях.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0:00Z</dcterms:created>
  <dc:creator>Aquarius Pro MBE P30 S42</dc:creator>
  <dc:description/>
  <dc:language>en-US</dc:language>
  <cp:lastModifiedBy>Fedotova Svetlana</cp:lastModifiedBy>
  <cp:lastPrinted>2012-01-23T12:31:00Z</cp:lastPrinted>
  <dcterms:modified xsi:type="dcterms:W3CDTF">2013-04-10T10:00:00Z</dcterms:modified>
  <cp:revision>2</cp:revision>
  <dc:subject/>
  <dc:title>Об утверждении Порядка предоставления субсидий  сельскохозяйственным</dc:title>
</cp:coreProperties>
</file>