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610</wp:posOffset>
                </wp:positionH>
                <wp:positionV relativeFrom="paragraph">
                  <wp:posOffset>-260985</wp:posOffset>
                </wp:positionV>
                <wp:extent cx="2857500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.12.2018г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№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4.35pt;mso-wrap-distance-left:9.05pt;mso-wrap-distance-right:9.05pt;mso-wrap-distance-top:0pt;mso-wrap-distance-bottom:0pt;margin-top:-20.55pt;mso-position-vertical-relative:text;margin-left:-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  </w:t>
                      </w:r>
                      <w:r>
                        <w:rPr>
                          <w:sz w:val="24"/>
                          <w:szCs w:val="24"/>
                          <w:u w:val="single"/>
                          <w:lang w:val="en-US"/>
                        </w:rPr>
                        <w:t>20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.12.2018г.</w:t>
                      </w:r>
                      <w:r>
                        <w:rPr>
                          <w:sz w:val="24"/>
                          <w:szCs w:val="24"/>
                        </w:rPr>
                        <w:t xml:space="preserve">   №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20" w:leader="none"/>
        </w:tabs>
        <w:jc w:val="right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6520" w:leader="none"/>
          <w:tab w:val="right" w:pos="9070" w:leader="none"/>
        </w:tabs>
        <w:rPr/>
      </w:pPr>
      <w:r>
        <w:rPr/>
        <w:tab/>
        <w:t xml:space="preserve">                    </w:t>
      </w:r>
      <w:r>
        <w:rPr>
          <w:sz w:val="32"/>
          <w:szCs w:val="32"/>
        </w:rPr>
        <w:tab/>
        <w:t xml:space="preserve">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«Об утверждении тарифов на услуги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казываемые муниципальным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бюджетным учреждением «Управление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иродопользования муниципальн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айона Кинельский»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В соответствии с федеральным  законом  РФ  от  06.02.2003 г. № 131-ФЗ 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Методикой определения размера платы за оказание услуг, которые являются необходимыми и обязательными для предоставления администрацией муниципального района Кинельский муниципальных услуг, оказываемых муниципальными предприятиями и учреждениями</w:t>
      </w:r>
      <w:r>
        <w:rPr>
          <w:sz w:val="28"/>
        </w:rPr>
        <w:t xml:space="preserve"> муниципального района Кинельский», утвержденных постановлением администрации муниципального района Кинельский от 12.05.2015 г. № 826, </w:t>
      </w:r>
      <w:r>
        <w:rPr>
          <w:sz w:val="28"/>
          <w:szCs w:val="28"/>
        </w:rPr>
        <w:t>руководствуясь протоколом заседания тарифной комиссии администрации муниципального района Кинельский от  12.12.2018 г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3, на основании Устава муниципального района Кинельский,  </w:t>
      </w:r>
      <w:r>
        <w:rPr>
          <w:color w:val="000000"/>
          <w:sz w:val="28"/>
          <w:szCs w:val="28"/>
        </w:rPr>
        <w:t>администрация муниципального района Кинельский</w:t>
      </w:r>
      <w:r>
        <w:rPr>
          <w:b/>
          <w:color w:val="000000"/>
          <w:sz w:val="28"/>
          <w:szCs w:val="28"/>
        </w:rPr>
        <w:t xml:space="preserve"> ПОСТАНОВЛЯЕ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>Муниципальному бюджетному учреждению  «Управление природопользования муниципального района Кинельский»  т</w:t>
      </w:r>
      <w:r>
        <w:rPr>
          <w:color w:val="000000"/>
          <w:sz w:val="28"/>
          <w:szCs w:val="28"/>
        </w:rPr>
        <w:t>арифы на оказание следующих видов услуг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ение технических средств для экологических нужд – согласно приложению № 1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общественных обсуждений и общественной экологической экспертизы материалов намечаемой хозяйственной и иной деятельности на территории муниципального района Кинельский – согласно приложению № 2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 экологического аудита в сфере землепользования – согласно приложению № 3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 период действия  тарифов, указанных в пункте 1, с 01.01.2019 г. по 31.12.2019 г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 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color w:val="000000"/>
          <w:sz w:val="28"/>
          <w:szCs w:val="28"/>
          <w:lang w:val="en-US"/>
        </w:rPr>
        <w:t>kine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5.Контроль  за исполнением настоящего постановления возложить на заместителя  главы   муниципального района Кинельский по экономике А.В. Есипов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Аникеева  21485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Список рассылки: отдел экономики – 1 экз., МБУ «Управление природопользования муниципального района Кинельский» - 1 экз.,   прокуратура – 1 экз.,  редакция  газеты «Междуречье» - 1 экз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  <w:t>к  постановлению администрации муниципа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района Кинельский от </w:t>
      </w:r>
      <w:r>
        <w:rPr>
          <w:sz w:val="24"/>
          <w:szCs w:val="24"/>
          <w:u w:val="single"/>
        </w:rPr>
        <w:t>20.12.2018 г.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u w:val="single"/>
        </w:rPr>
        <w:t>2025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ифы на услуг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технических средств для экологических нужд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МБУ «Управление природопользования муниципального района Кинельский»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87"/>
        <w:gridCol w:w="1418"/>
        <w:gridCol w:w="1843"/>
        <w:gridCol w:w="184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редоставляемых технических средст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ы (с НДС)</w:t>
            </w:r>
          </w:p>
        </w:tc>
      </w:tr>
      <w:tr>
        <w:trPr>
          <w:trHeight w:val="7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ред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 САЗ - 35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6,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ал коммунальный гидроповоротный УМ.Т-80 03.00.000 Б на базе трактора «Беларус-82.1.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9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939,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ал коммунальный гидроповоротный УМ.Т-80 03.00.000 Б на базе трактора «Беларус-122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7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0,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илка ротационная  навесная КРН – 2,1 на базе трактора МТЗ – 82 (трактор Беларус – 82.1.5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7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льчитель веток на базе трактора МТЗ – 82 (трактор Беларус – 82.1.5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7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кование - трактор «Беларус – 1221.2» + дискатор БДМ 3х4П (прицепн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1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1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8,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хота - трактор «Беларус – 1221.2» + плуг лемешный навесной 4-х корпусный ПЛН – 4х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1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2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8,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в - трактор «Беларус – 1221.2» + агрегат универсальный посевной АУП -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1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7,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ивация трактор «Беларус – 1221.2» + орудие почвообрабатывающее ОПО – 4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1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0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9,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</w:rPr>
              <w:t>Трактор «Беларус – 1221.2» + пресс-подборщик тюковый «</w:t>
            </w:r>
            <w:r>
              <w:rPr>
                <w:sz w:val="26"/>
                <w:szCs w:val="26"/>
                <w:lang w:val="en-US"/>
              </w:rPr>
              <w:t>TUKAN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1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,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для откачки и транспортировки ила («ТРУКСОР - 4700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5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0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аваторное оборудование («ТРУКСОР - 4700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5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5,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ронтальная косилка к СПП «ТРУКСОР - 4700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1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0,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ировочные  вилы  к СПП «ТРУКСОР - 4700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5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1,08,4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  <w:t>к  постановлению администрации муниципа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района Кинельский от 20.12.2018 г.  № </w:t>
      </w:r>
      <w:r>
        <w:rPr>
          <w:sz w:val="24"/>
          <w:szCs w:val="24"/>
          <w:u w:val="single"/>
        </w:rPr>
        <w:t>20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Тарифы на проведение </w:t>
      </w:r>
      <w:r>
        <w:rPr>
          <w:b/>
          <w:color w:val="000000"/>
          <w:sz w:val="28"/>
          <w:szCs w:val="28"/>
        </w:rPr>
        <w:t>общественных обсуждений и общественной экологической экспертизы материалов намечаемо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хозяйственной и иной деятельности на территор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, руб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НДС)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щественных обсуждений в формате анкетирования, опроса, «горячей» телефонной ли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72,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щественных обсуждений в формате публичных слуш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17,4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  <w:t>к  постановлению администрации муниципа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района Кинельский от  </w:t>
      </w:r>
      <w:r>
        <w:rPr>
          <w:sz w:val="24"/>
          <w:szCs w:val="24"/>
          <w:u w:val="single"/>
        </w:rPr>
        <w:t>20.12.2018 г.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 на услуги по проведению экологического аудита в сфере землепользования*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ов  экоауди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, руб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НДС)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ект рекультивации нарушенных зем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79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 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38,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50 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65,96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6"/>
                <w:szCs w:val="26"/>
              </w:rPr>
              <w:t>Обследование земельных участков для вырубки и расчет платы за выруб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,5 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8,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от 0,5 га до 1 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0,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 га до 5 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66,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 га до 10 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19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10 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86,29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Style16"/>
        <w:tabs>
          <w:tab w:val="clear" w:pos="708"/>
          <w:tab w:val="left" w:pos="1155" w:leader="none"/>
        </w:tabs>
        <w:ind w:left="0" w:hanging="0"/>
        <w:jc w:val="both"/>
        <w:rPr/>
      </w:pPr>
      <w:r>
        <w:rPr>
          <w:sz w:val="28"/>
          <w:szCs w:val="28"/>
        </w:rPr>
        <w:t>* -  расчет тарифов произведен исходя из стоимости  одного часа работ  оказания услуг по проведению экологического аудита в размере 559,82 руб. (без НДС)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29:00Z</dcterms:created>
  <dc:creator>Polikashina Svetlana</dc:creator>
  <dc:description/>
  <cp:keywords/>
  <dc:language>en-US</dc:language>
  <cp:lastModifiedBy>Светлана Викторовна Федотова</cp:lastModifiedBy>
  <cp:lastPrinted>2018-12-17T16:34:00Z</cp:lastPrinted>
  <dcterms:modified xsi:type="dcterms:W3CDTF">2019-02-27T09:52:00Z</dcterms:modified>
  <cp:revision>4</cp:revision>
  <dc:subject/>
  <dc:title/>
</cp:coreProperties>
</file>