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12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4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12.2018 г.</w:t>
                      </w:r>
                      <w:r>
                        <w:rPr>
                          <w:rFonts w:cs="Arial" w:ascii="Arial" w:hAnsi="Arial"/>
                        </w:rPr>
                        <w:t>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40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от 18.12.2017 года № 2246 «Об утверждении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42" w:hanging="0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0 годы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постановление администрации муниципального района Кинельский от 18.12.2017г. №2246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0 годы»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</w:rPr>
        <w:t>2040 от  21.12.2018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93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в муниципальную программу 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едоста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0 годы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остановлении администрации муниципального района Кинельский Самаркой области от 18.12.2017 года № 2246 «Об утверждении муниципальной программы «Предоставление государственных и муниципальных у слуг в режиме «одного окна» на территории муниципального района Кинельский на 2017-2020 год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Читать название постановления в следующей редакции: «Об утверждении муниципальной программы «Предоставление государственных и муниципальных у слуг в режиме «одного окна» на территории муниципального района Кинельский на 2018-2021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 «</w:t>
        <w:tab/>
        <w:t>Утвердить прилагаемую муниципальную программу «Предоставление государственных и муниципальных услуг в режиме «одного окна» на территории муниципального района Кинельский» на 2018-2021 годы»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программу «Предоставление государственных и муниципальных услуг в режиме «одного окна» на территории муниципального района Кинельский» на 2017-2020 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1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8-2021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27.11.17г №985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ы на содержание управленческого и обслуживающего персона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раты на общехозяйственные нужды 4. Затраты на содержание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предоставленных услуг 6.Количество предоставленных консультаций по оказанию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8 -2021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Arial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187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15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ЪЕМЫ 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планируемых средств на выполнение мероприятий Программы –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 938,2 тыс. рублей – средства бюджета муниципального  района Кинельский Самарской области. (2018 год –  6 774,3 тыс. руб., 2019 год –  6 721,3 тыс. руб., 2020 год - 6 721,3 тыс.руб., 2021 год – 6721,3 тыс.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15"/>
                        <w:gridCol w:w="5395"/>
                      </w:tblGrid>
                      <w:tr>
                        <w:trPr/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ЪЕМЫ 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планируемых средств на выполнение мероприятий Программы –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 938,2 тыс. рублей – средства бюджета муниципального  района Кинельский Самарской области. (2018 год –  6 774,3 тыс. руб., 2019 год –  6 721,3 тыс. руб., 2020 год - 6 721,3 тыс.руб., 2021 год – 6721,3 тыс.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8 -2021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 w:before="0" w:after="0"/>
        <w:ind w:left="40" w:firstLine="700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b/>
          <w:b/>
          <w:spacing w:val="-10"/>
          <w:sz w:val="28"/>
          <w:szCs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 w:cs="Calibri"/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 w:cs="Calibri"/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eastAsia="Calibri" w:cs="Calibri"/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720" w:right="40" w:hanging="360"/>
        <w:contextualSpacing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18 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19 – 2021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8-2021 год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6,8 тыс. руб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 тыс.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33,0 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15,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13,0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5120"/>
      </w:tblGrid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8"/>
              <w:gridCol w:w="4926"/>
            </w:tblGrid>
            <w:tr>
              <w:trPr/>
              <w:tc>
                <w:tcPr>
                  <w:tcW w:w="885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8-2021 год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230"/>
              <w:gridCol w:w="961"/>
              <w:gridCol w:w="845"/>
              <w:gridCol w:w="839"/>
              <w:gridCol w:w="10"/>
              <w:gridCol w:w="889"/>
              <w:gridCol w:w="823"/>
              <w:gridCol w:w="276"/>
              <w:gridCol w:w="1191"/>
              <w:gridCol w:w="1205"/>
              <w:gridCol w:w="985"/>
            </w:tblGrid>
            <w:tr>
              <w:trPr>
                <w:trHeight w:val="418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21,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 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                                     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        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                   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3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                              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                                                                        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6:00Z</dcterms:created>
  <dc:creator>Дума</dc:creator>
  <dc:description/>
  <cp:keywords/>
  <dc:language>en-US</dc:language>
  <cp:lastModifiedBy>Светлана Викторовна Федотова</cp:lastModifiedBy>
  <cp:lastPrinted>2018-12-20T08:29:00Z</cp:lastPrinted>
  <dcterms:modified xsi:type="dcterms:W3CDTF">2019-04-01T11:52:00Z</dcterms:modified>
  <cp:revision>3</cp:revision>
  <dc:subject/>
  <dc:title>                       </dc:title>
</cp:coreProperties>
</file>