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61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.12.2018 год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08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7.1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4.12.2018 года</w:t>
                      </w:r>
                      <w:r>
                        <w:rPr>
                          <w:rFonts w:cs="Arial" w:ascii="Arial" w:hAnsi="Arial"/>
                        </w:rPr>
                        <w:t xml:space="preserve">   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08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№ 2324 от 26.12.2017 года «Об утверждении 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го закона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и  прилагаемые изменения в постановление администрации муниципального района Кинельский администрации муниципального района Кинельский от 26.12.2017 года № 2324  «Об утверждении «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t xml:space="preserve">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от  24.12.2018 года    №</w:t>
              <w:softHyphen/>
              <w:softHyphen/>
              <w:softHyphen/>
              <w:softHyphen/>
              <w:softHyphen/>
              <w:softHyphen/>
              <w:softHyphen/>
              <w:t xml:space="preserve">    208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муниципального района Кинельский администрации муниципального района Кинельский от 26.12.2017 года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4  «Об утверждении 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rStyle w:val="Style12"/>
          <w:sz w:val="28"/>
          <w:szCs w:val="28"/>
        </w:rPr>
        <w:t xml:space="preserve">. В постановлении: </w:t>
      </w:r>
    </w:p>
    <w:p>
      <w:pPr>
        <w:pStyle w:val="Normal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- в названии программы вместо цифр 2018-2020 годы читать 2018-2021 год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 Программе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- в Паспорте Программы позицию «Объемы бюджетных ассигнований муниципальной программы»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   объем    бюджетных  ассигнований муниципальной программы 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8107,7 тыс.руб.</w:t>
      </w:r>
      <w:r>
        <w:rPr>
          <w:rFonts w:cs="Times New Roman" w:ascii="Times New Roman" w:hAnsi="Times New Roman"/>
          <w:sz w:val="28"/>
          <w:szCs w:val="28"/>
        </w:rPr>
        <w:t>, 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464,6 тыс.руб. 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058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 рублей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дел 6 «Информация о ресурсном обеспечении Программы изложить в следующей редак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финансирования программы в 2018-2021 год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8107,7 тыс.руб.</w:t>
      </w:r>
      <w:r>
        <w:rPr>
          <w:rFonts w:cs="Times New Roman" w:ascii="Times New Roman" w:hAnsi="Times New Roman"/>
          <w:sz w:val="28"/>
          <w:szCs w:val="28"/>
        </w:rPr>
        <w:t>,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464,6 тыс.руб. 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058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 рублей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рубл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подлежат уточнению исходя из прогноза финансовых возможностей бюджета муниципального района Кинельский Самарской области и других источник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Приложение № 1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1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казателей (индикаторов) Программы, характеризующих ежегодны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од и итоги реализации муниципальной программы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851"/>
        <w:gridCol w:w="426"/>
        <w:gridCol w:w="1134"/>
        <w:gridCol w:w="1135"/>
        <w:gridCol w:w="1276"/>
      </w:tblGrid>
      <w:tr>
        <w:trPr>
          <w:tblHeader w:val="true"/>
          <w:trHeight w:val="347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 xml:space="preserve">Наименование 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цели, задачи,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Единица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измерения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анное техническое задание на разработку Стратегии социально-экономического развития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ленная конкурсная документация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ный конкурс  и определенная организация-разработчик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анная Стратегия социально-экономического развития муниципального района Кинельский на период до 203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гласование Стратегии социально-экономического развития с Правительством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ные общественные слушания, направленных на сбор предложений и замечаний относительно Страте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3" w:leader="none"/>
              </w:tabs>
              <w:rPr/>
            </w:pPr>
            <w:r>
              <w:rPr/>
              <w:t>Утвержденная Стратегия социально-экономического развития муниципального района Кинельский на период до 203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</w:rPr>
            </w:pPr>
            <w:r>
              <w:rPr/>
              <w:t>Количество объектов муниципальной казны, в отношении которых проведена  техническая инвентаризац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Приложение № 2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1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ы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на 2018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1951"/>
        <w:gridCol w:w="1417"/>
        <w:gridCol w:w="1134"/>
        <w:gridCol w:w="1134"/>
        <w:gridCol w:w="993"/>
      </w:tblGrid>
      <w:tr>
        <w:trPr>
          <w:trHeight w:val="5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на разработку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конкурса  и определение организации-разработчика Стратег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Fonts w:cs="Times New Roman"/>
              </w:rPr>
              <w:t xml:space="preserve">Разработка Стратегии социально-экономического развития муниципального района Кинельский Самарской области на период до 2030 го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ие разработанной Стратегии социально-экономического развития муниципального района Кинельский Самарской области на период до 2030 года с Правительством Самарской обла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щественных слушаний совместно с организацией-разработчиком Стратегии, направленных на сбор предложений и замечаний относительно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 Стратегии социально-экономического развития муниципального района Кинельский Самарской области на период до 2030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и полнотой перечисления в муниципальный бюджет арендной платы за объекты муниципально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/>
            </w:pPr>
            <w:r>
              <w:rPr/>
              <w:t xml:space="preserve">Ремонт здания, </w:t>
            </w:r>
          </w:p>
          <w:p>
            <w:pPr>
              <w:pStyle w:val="Style16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6,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43:00Z</dcterms:created>
  <dc:creator>MoikinAA</dc:creator>
  <dc:description/>
  <dc:language>en-US</dc:language>
  <cp:lastModifiedBy>Светлана Викторовна Федотова</cp:lastModifiedBy>
  <cp:lastPrinted>2018-12-19T16:17:00Z</cp:lastPrinted>
  <dcterms:modified xsi:type="dcterms:W3CDTF">2018-12-25T09:43:00Z</dcterms:modified>
  <cp:revision>2</cp:revision>
  <dc:subject/>
  <dc:title/>
</cp:coreProperties>
</file>