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7495</wp:posOffset>
                </wp:positionH>
                <wp:positionV relativeFrom="paragraph">
                  <wp:posOffset>-20955</wp:posOffset>
                </wp:positionV>
                <wp:extent cx="2886075" cy="1706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70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_21.12.2018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№  __2044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34.35pt;mso-wrap-distance-left:9.05pt;mso-wrap-distance-right:9.05pt;mso-wrap-distance-top:0pt;mso-wrap-distance-bottom:0pt;margin-top:-1.65pt;mso-position-vertical-relative:text;margin-left:-21.8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>От_21.12.2018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№  __2044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Об утверждении кадрового </w:t>
      </w:r>
    </w:p>
    <w:p>
      <w:pPr>
        <w:pStyle w:val="Normal"/>
        <w:rPr/>
      </w:pPr>
      <w:r>
        <w:rPr>
          <w:sz w:val="28"/>
        </w:rPr>
        <w:t>резерва для замещения вакантных</w:t>
      </w:r>
    </w:p>
    <w:p>
      <w:pPr>
        <w:pStyle w:val="Normal"/>
        <w:rPr>
          <w:sz w:val="28"/>
        </w:rPr>
      </w:pPr>
      <w:r>
        <w:rPr>
          <w:sz w:val="28"/>
        </w:rPr>
        <w:t>должностей муниципальной службы в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муниципального</w:t>
      </w:r>
    </w:p>
    <w:p>
      <w:pPr>
        <w:pStyle w:val="Normal"/>
        <w:rPr>
          <w:sz w:val="28"/>
        </w:rPr>
      </w:pPr>
      <w:r>
        <w:rPr>
          <w:sz w:val="28"/>
        </w:rPr>
        <w:t>района Кинельский Самар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Руководствуясь Федеральным законом от 06.10.2003 г. № 131-ФЗ «Об общих принципах организации местного самоуправления в Российской Федерации», Уставом муниципального района Кинельский, администрация муниципального района Кинельский, постановлением администрации муниципального района Кинельский № 252 от 20.02.2014 г. «Об утверждении Положения о кадровом резерве для замещения вакантных должностей муниципальной службы в администрации муниципального района Кинельский Самарской области», ПОСТАНОВЛЯЕТ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Утвердить кадровый резерв для замещения вакантных должностей муниципальной службы в администрации муниципального района Кинельский Самарской области (приложение № 1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Опубликовать настоящее постановление в средствах массовой информации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                                                    С.И. Колесни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йона Кинельск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елоглазова 2150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>Рассылка: прокуратура, орготде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418" w:right="1418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72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left="907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9072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 Кинельский</w:t>
      </w:r>
    </w:p>
    <w:p>
      <w:pPr>
        <w:pStyle w:val="Normal"/>
        <w:ind w:left="9072" w:hanging="0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2044 от 21.12.2018 г.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исок лиц, включенных в кадровый резерв для замещении вакант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ей муниципальной службы в муниципальном районе Кинельский Самарской области</w:t>
      </w:r>
    </w:p>
    <w:p>
      <w:pPr>
        <w:pStyle w:val="Normal"/>
        <w:jc w:val="center"/>
        <w:rPr/>
      </w:pPr>
      <w:r>
        <w:rPr/>
        <w:t>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органа местного самоуправления)</w:t>
      </w:r>
    </w:p>
    <w:tbl>
      <w:tblPr>
        <w:tblW w:w="137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1674"/>
        <w:gridCol w:w="1165"/>
        <w:gridCol w:w="1980"/>
        <w:gridCol w:w="2657"/>
        <w:gridCol w:w="2268"/>
        <w:gridCol w:w="1701"/>
        <w:gridCol w:w="1675"/>
      </w:tblGrid>
      <w:tr>
        <w:trPr>
          <w:trHeight w:val="3138" w:hRule="atLeas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</w:t>
              <w:br/>
              <w:t xml:space="preserve">имя,  </w:t>
              <w:br/>
              <w:t>отчество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  <w:br/>
              <w:t>рожде-</w:t>
              <w:br/>
              <w:t>ния (число, месяц, год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 </w:t>
              <w:br/>
              <w:t xml:space="preserve">работы, </w:t>
              <w:br/>
              <w:t>должность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  <w:br/>
              <w:t xml:space="preserve">(наименование  </w:t>
              <w:br/>
              <w:t xml:space="preserve">учебного  </w:t>
              <w:br/>
              <w:t xml:space="preserve">заведения, </w:t>
              <w:br/>
              <w:t xml:space="preserve">год его  </w:t>
              <w:br/>
              <w:t xml:space="preserve">окончания, </w:t>
              <w:br/>
              <w:t xml:space="preserve">специальность и квалификация в  </w:t>
              <w:br/>
              <w:t xml:space="preserve">соответствии с  </w:t>
              <w:br/>
              <w:t xml:space="preserve">дипломом, </w:t>
              <w:br/>
              <w:t xml:space="preserve">ученая  степень,  </w:t>
              <w:br/>
              <w:t>ученое звание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 </w:t>
              <w:br/>
              <w:t xml:space="preserve">дополнительном  </w:t>
              <w:br/>
              <w:t xml:space="preserve">профессиональном </w:t>
              <w:br/>
              <w:t>образовании</w:t>
              <w:br/>
              <w:t xml:space="preserve">(профессиональной  переподготовке,  </w:t>
              <w:br/>
              <w:t xml:space="preserve">повышении </w:t>
              <w:br/>
              <w:t xml:space="preserve">квалификации,  </w:t>
              <w:br/>
              <w:t>стажировке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 </w:t>
              <w:br/>
              <w:t xml:space="preserve">Комисии </w:t>
              <w:br/>
              <w:t xml:space="preserve">по    </w:t>
              <w:br/>
              <w:t>формиро</w:t>
              <w:br/>
              <w:t xml:space="preserve">ванию кадрового резерва  </w:t>
              <w:br/>
              <w:t>(реквизиты</w:t>
              <w:br/>
              <w:t xml:space="preserve">акта,   </w:t>
              <w:br/>
              <w:t>дата)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  <w:br/>
              <w:t xml:space="preserve">должности,  </w:t>
              <w:br/>
              <w:t xml:space="preserve">для     </w:t>
              <w:br/>
              <w:t xml:space="preserve">замещения  </w:t>
              <w:br/>
              <w:t>которой лицо</w:t>
              <w:br/>
              <w:t xml:space="preserve">включено  </w:t>
              <w:br/>
              <w:t xml:space="preserve">в кадровый     </w:t>
              <w:br/>
              <w:t xml:space="preserve">резерв   </w:t>
              <w:br/>
            </w:r>
          </w:p>
        </w:tc>
      </w:tr>
      <w:tr>
        <w:trPr>
          <w:trHeight w:val="205" w:hRule="atLeas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529" w:hRule="atLeas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ачева Мария Евгеньевна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.03.199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работает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ВО «Самарская академия госудорственного и муниципального управления», </w:t>
            </w:r>
          </w:p>
          <w:p>
            <w:pPr>
              <w:pStyle w:val="Normal"/>
              <w:rPr/>
            </w:pPr>
            <w:r>
              <w:rPr/>
              <w:t>2015 г., «Государственное и муниципальное управление», бакалавр;</w:t>
            </w:r>
          </w:p>
          <w:p>
            <w:pPr>
              <w:pStyle w:val="Normal"/>
              <w:rPr/>
            </w:pPr>
            <w:r>
              <w:rPr/>
              <w:t>ГБОУВОСО «Самарская государственная областная академия (Наяновой)», «Юриспруденция», магист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шение №1 от 30.11.2018г.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муниципального контрол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340" w:right="425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0:02:00Z</dcterms:created>
  <dc:creator>1</dc:creator>
  <dc:description/>
  <dc:language>en-US</dc:language>
  <cp:lastModifiedBy>Светлана Викторовна Федотова</cp:lastModifiedBy>
  <cp:lastPrinted>2018-12-20T09:15:00Z</cp:lastPrinted>
  <dcterms:modified xsi:type="dcterms:W3CDTF">2018-12-25T10:02:00Z</dcterms:modified>
  <cp:revision>2</cp:revision>
  <dc:subject/>
  <dc:title/>
</cp:coreProperties>
</file>