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24.12.2018 года № 2067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1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  внесении    изменений    в    поста-                    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ление администрации  муниципаль-               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 района   Кинельский  № 1659  от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7.10.2013 года     «Об    утверждении </w:t>
      </w:r>
    </w:p>
    <w:p>
      <w:pPr>
        <w:pStyle w:val="Normal"/>
        <w:spacing w:before="0" w:after="0"/>
        <w:ind w:left="709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  программы   «Устой-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вое развитие  сельских  территорий</w:t>
      </w:r>
    </w:p>
    <w:p>
      <w:pPr>
        <w:pStyle w:val="Normal"/>
        <w:spacing w:before="0" w:after="0"/>
        <w:ind w:left="709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Кинельского   района   Самарской об-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и на 2014- 2017 годы и на период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0 года»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аграрной политики, направленной на устойчивое развитие сельских  территорий муниципального района Кинельский Самарской области, развитие сельского хозяйства и обеспечение населения продовольственными товарами, производимыми на территории района,  администрация  муниципального района Кинельский  ПОСТАНОВЛЯЕТ:                   </w:t>
      </w:r>
    </w:p>
    <w:p>
      <w:pPr>
        <w:pStyle w:val="Normal"/>
        <w:spacing w:lineRule="auto" w:line="360" w:before="0" w:after="0"/>
        <w:ind w:left="709" w:right="14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Кинельский Самарской области от 07.10.2013 года № 1659   «Об         утверждении      муниципальной программы      «Устойчивое      развитие  сельских      территорий   Кинельского района Самарской области на 2014-2017  годы и на период до 2020 года»  следующие изменения:</w:t>
      </w:r>
    </w:p>
    <w:p>
      <w:pPr>
        <w:pStyle w:val="ConsTitle"/>
        <w:widowControl/>
        <w:spacing w:lineRule="auto" w:line="360"/>
        <w:ind w:left="709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ой программе «Устойчивое      развитие  сельских      территорий  муниципального района Кинельский </w:t>
      </w:r>
      <w:r>
        <w:rPr>
          <w:rFonts w:cs="Times New Roman" w:ascii="Times New Roman" w:hAnsi="Times New Roman"/>
          <w:b w:val="false"/>
          <w:sz w:val="28"/>
        </w:rPr>
        <w:t>Самарской области на 2014-2017  годы и на период до 2020 года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Программа):</w:t>
      </w:r>
    </w:p>
    <w:p>
      <w:pPr>
        <w:pStyle w:val="ConsTitle"/>
        <w:widowControl/>
        <w:spacing w:lineRule="auto" w:line="360"/>
        <w:ind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426" w:right="14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и источники финансирования Программы»:</w:t>
      </w:r>
    </w:p>
    <w:p>
      <w:pPr>
        <w:pStyle w:val="ConsTitle"/>
        <w:widowControl/>
        <w:spacing w:lineRule="auto" w:line="360"/>
        <w:ind w:left="426" w:right="14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ервом абзаце сумму «173 612,4789»  заменить суммой  «173 596,7789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едьмом абзаце сумму «6 589,7» заменить суммой «6 574».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Программы: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 таблице 10: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цифру «40,3278» заменить цифрой «40,3121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цифру «4,9544» заменить цифрой «4,9387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бъемы и источники финансирования Программы»: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втором абзаце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умму «173,6124789»  заменить суммой «173,5967789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ятом абзаце: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мму  «5,55716 » заменить суммой «5,5414599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аблице  16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графы 4  цифру «40,3278» заменить цифрой «40,3121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10  цифру «4,9544» заменить цифрой «4,9387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4  цифру «1,5901» заменить цифрой «1,5744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10  цифру «0,2158» заменить цифрой «0,2001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.1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9,5916» заменить цифрой «9,5759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0,6878» заменить цифрой «0,6721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 строке 4 графы 4  цифру «0,4366» заменить цифрой «0,4209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10  цифру «0,0518» заменить цифрой «0,0361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«Итого по всем мероприятиям»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173,6124789» заменить цифрой «173,5967789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цифру «6,5897» заменить цифрой «6,574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 строке 4 графы 4  цифру «5,5571599» заменить цифрой «5,5414599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 строке 4 графы 10  цифру «0,3659» заменить цифрой «0,3502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03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осимов 2 14 47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11:00Z</dcterms:created>
  <dc:creator>computer</dc:creator>
  <dc:description/>
  <dc:language>en-US</dc:language>
  <cp:lastModifiedBy>Светлана Викторовна Федотова</cp:lastModifiedBy>
  <cp:lastPrinted>2018-12-24T10:12:00Z</cp:lastPrinted>
  <dcterms:modified xsi:type="dcterms:W3CDTF">2018-12-25T10:11:00Z</dcterms:modified>
  <cp:revision>2</cp:revision>
  <dc:subject/>
  <dc:title/>
</cp:coreProperties>
</file>