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12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12.2018</w:t>
                      </w:r>
                      <w:r>
                        <w:rPr>
                          <w:sz w:val="24"/>
                          <w:szCs w:val="24"/>
                        </w:rPr>
                        <w:t xml:space="preserve"> г.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66"/>
      </w:tblGrid>
      <w:tr>
        <w:trPr>
          <w:trHeight w:val="324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размера платы за содержание и ремонт жилых помещений для нанимателей жилых помещений государственного жилищного фонда, расположенного на территории поселка Октябрьский сельского поселения Бобровка муниципального района Кинельский, обслуживаемого обособленным подразделением «Приволжское» ООО «Главное управление жилищным фондом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8 год, руководствуясь протоколом заседания тарифной комиссии от  19.12.2018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держание и ремонт жилых помещений государственного жилищного фонда </w:t>
      </w:r>
      <w:r>
        <w:rPr>
          <w:sz w:val="28"/>
          <w:szCs w:val="28"/>
        </w:rPr>
        <w:t>для нанимателей жилых помещений государственного жилищного фонда, расположенного на территории поселка Октябрьский сельского поселения Бобровка муниципального района Кинельский, обслуживаемого обособленным подразделением «Приволжское» ООО «Главное управление жилищным фондом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 период  действия тарифов, указанных в пункте 1 настоящего постановления, с 01.01.2019 г. по 31.12.2019 г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3:00Z</dcterms:created>
  <dc:creator>Polikashina Svetlana</dc:creator>
  <dc:description/>
  <dc:language>en-US</dc:language>
  <cp:lastModifiedBy>Светлана Викторовна Федотова</cp:lastModifiedBy>
  <cp:lastPrinted>2018-12-21T09:42:00Z</cp:lastPrinted>
  <dcterms:modified xsi:type="dcterms:W3CDTF">2018-12-25T10:23:00Z</dcterms:modified>
  <cp:revision>2</cp:revision>
  <dc:subject/>
  <dc:title/>
</cp:coreProperties>
</file>