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25.12.2018 года № 2089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 изменений  в   постановление                     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       утверждении        муниципальной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мму  «</w:t>
      </w:r>
      <w:r>
        <w:rPr>
          <w:rFonts w:cs="Times New Roman" w:ascii="Times New Roman" w:hAnsi="Times New Roman"/>
          <w:bCs/>
          <w:sz w:val="28"/>
          <w:szCs w:val="28"/>
        </w:rPr>
        <w:t>389 286,937» заменить суммой «389 605,96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умму  «34 418,692» заменить суммой «34 737,713».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ксте Программы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разделе 4 «Перечень программных мероприятий»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6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«2018»  цифру «6,136865» заменить цифрой «6,455886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троке 1 графы «всего по программе» цифру «31,569003»  заменить цифрой   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31,888024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«2018» цифру «6,136865» заменить цифрой «6,455886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троке 2 графы «всего по программе» цифру ««31,569003»  заменить 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ифрой       «31,888024»;     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ервом абзаце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умму «389 762,882»  заменить суммой «389 605,963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умму  «34 894,637» заменить суммой «34 737,713»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ind w:left="39" w:hanging="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бросимов 2-14-47</w:t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58:00Z</dcterms:created>
  <dc:creator>computer</dc:creator>
  <dc:description/>
  <dc:language>en-US</dc:language>
  <cp:lastModifiedBy>Светлана Викторовна Федотова</cp:lastModifiedBy>
  <cp:lastPrinted>2018-12-24T15:43:00Z</cp:lastPrinted>
  <dcterms:modified xsi:type="dcterms:W3CDTF">2018-12-26T08:58:00Z</dcterms:modified>
  <cp:revision>2</cp:revision>
  <dc:subject/>
  <dc:title/>
</cp:coreProperties>
</file>