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</w:rPr>
        <w:tab/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sz w:val="36"/>
        </w:rPr>
        <w:t xml:space="preserve">   </w:t>
      </w:r>
      <w:r>
        <w:rPr>
          <w:sz w:val="28"/>
          <w:szCs w:val="28"/>
        </w:rPr>
        <w:t>от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5.12.2018 г</w:t>
      </w:r>
      <w:r>
        <w:rPr>
          <w:rFonts w:cs="Arial" w:ascii="Arial" w:hAnsi="Arial"/>
        </w:rPr>
        <w:t>._№__</w:t>
      </w:r>
      <w:r>
        <w:rPr>
          <w:rFonts w:cs="Arial" w:ascii="Arial" w:hAnsi="Arial"/>
          <w:u w:val="single"/>
        </w:rPr>
        <w:t>2088</w:t>
      </w:r>
      <w:r>
        <w:rPr>
          <w:rFonts w:cs="Arial" w:ascii="Arial" w:hAnsi="Arial"/>
        </w:rPr>
        <w:t>_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1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 Федеральным  законом от 06.10.2003 № 131-ФЗ «Об общих  принципах организации местного самоуправления в 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1 годы, утвержденную постановлением администрации муниципального района Кинельский Самарской области № 373 от 29.03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  <w:u w:val="single"/>
        </w:rPr>
        <w:t xml:space="preserve">         № </w:t>
      </w:r>
      <w:r>
        <w:rPr>
          <w:bCs/>
          <w:color w:val="000000"/>
          <w:szCs w:val="28"/>
          <w:u w:val="single"/>
        </w:rPr>
        <w:t>2088  от    25.12.2018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Молодой семье-доступное жилье» в муниципальном районе Кинельский на 2015-2021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В паспорте  Программы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5-2021 го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Кинельский составляет 48 284 078,40 рублей, в том числе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0 323 298,7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23 879 672,53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242996,73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4 081 107,09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965700,2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95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1 95</w:t>
      </w:r>
      <w:r>
        <w:rPr/>
        <w:t>0 000,00   рублей.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088" w:hRule="atLeast"/>
        </w:trPr>
        <w:tc>
          <w:tcPr>
            <w:tcW w:w="9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Cs w:val="28"/>
              </w:rPr>
              <w:t>2. В разделе 5 Программы «Ресурсное обеспечение Программы» пункт 1 изложить в следующей редакции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0323298,7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23879672,53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4 081 107,0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660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965700,2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950 000,00 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Cs w:val="28"/>
              </w:rPr>
              <w:t>в 2021 году - 1 950 000,00 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ий объем финансовых средств, необходимых для реализации Программы в период 2015-2021 годы, за счет средств бюджета муниципального района Кинельский составляет 48 284078,4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/>
            </w:pPr>
            <w:r>
              <w:rPr>
                <w:szCs w:val="28"/>
              </w:rPr>
              <w:t xml:space="preserve">3. Приложение № 3 к </w:t>
            </w:r>
            <w:r>
              <w:rPr/>
              <w:t xml:space="preserve">муниципальной программе «Молодой семье – доступное жилье» в муниципальном районе Кинельский на 2015-2021 годы «Перечень мероприятий муниципальной программы «Молодой семье – доступное жилье» в муниципальном районе Кинельский на 2015-2021 годы»» изложить в прилагаемой редак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709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5:00Z</dcterms:created>
  <dc:creator>Вишнякова Л.В.</dc:creator>
  <dc:description/>
  <dc:language>en-US</dc:language>
  <cp:lastModifiedBy>Светлана Викторовна Федотова</cp:lastModifiedBy>
  <cp:lastPrinted>2018-12-24T11:23:00Z</cp:lastPrinted>
  <dcterms:modified xsi:type="dcterms:W3CDTF">2018-12-27T05:25:00Z</dcterms:modified>
  <cp:revision>2</cp:revision>
  <dc:subject/>
  <dc:title>Администрация</dc:title>
</cp:coreProperties>
</file>