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41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</w:t>
      </w:r>
      <w:r>
        <w:rPr>
          <w:rFonts w:cs="Times New Roman" w:ascii="Times New Roman" w:hAnsi="Times New Roman"/>
          <w:szCs w:val="28"/>
        </w:rPr>
        <w:t xml:space="preserve">Администрация                                                                                 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Кинельский                                               </w:t>
      </w:r>
    </w:p>
    <w:p>
      <w:pPr>
        <w:pStyle w:val="Normal"/>
        <w:spacing w:lineRule="auto" w:line="240" w:before="0" w:after="0"/>
        <w:ind w:left="170" w:hanging="0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Самарской области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left="170" w:hanging="0"/>
        <w:rPr/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/>
        <w:ind w:left="170"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_</w:t>
      </w:r>
      <w:r>
        <w:rPr>
          <w:rFonts w:cs="Times New Roman" w:ascii="Times New Roman" w:hAnsi="Times New Roman"/>
          <w:szCs w:val="28"/>
          <w:u w:val="single"/>
        </w:rPr>
        <w:t xml:space="preserve"> 24.12.18   </w:t>
      </w:r>
      <w:r>
        <w:rPr>
          <w:rFonts w:cs="Times New Roman" w:ascii="Times New Roman" w:hAnsi="Times New Roman"/>
          <w:szCs w:val="28"/>
        </w:rPr>
        <w:t>№ _2073</w:t>
      </w:r>
    </w:p>
    <w:p>
      <w:pPr>
        <w:pStyle w:val="Normal"/>
        <w:ind w:left="170" w:hanging="0"/>
        <w:rPr/>
      </w:pPr>
      <w:r>
        <w:rPr>
          <w:rFonts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>г.Кинель</w:t>
      </w:r>
    </w:p>
    <w:p>
      <w:pPr>
        <w:pStyle w:val="Normal"/>
        <w:spacing w:lineRule="auto" w:line="240" w:before="0" w:after="0"/>
        <w:ind w:left="170" w:hanging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 программы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нарушений</w:t>
      </w:r>
    </w:p>
    <w:p>
      <w:pPr>
        <w:pStyle w:val="Normal"/>
        <w:spacing w:lineRule="auto" w:line="240" w:before="0" w:after="0"/>
        <w:ind w:left="170" w:hanging="0"/>
        <w:rPr/>
      </w:pPr>
      <w:r>
        <w:rPr>
          <w:rFonts w:cs="Times New Roman" w:ascii="Times New Roman" w:hAnsi="Times New Roman"/>
          <w:sz w:val="28"/>
          <w:szCs w:val="28"/>
        </w:rPr>
        <w:t>юридическими лицами,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и  предпринимателями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х требований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 в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храны окружающей среды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»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12.2008 г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об Управлении административного и муниципального контроля администрации муниципального района Кинельский утвержденного распоряжением администрации муниципального района Кинельский  № 1936 от 13.12.2018 г. </w:t>
      </w:r>
    </w:p>
    <w:p>
      <w:pPr>
        <w:pStyle w:val="Normal"/>
        <w:spacing w:lineRule="auto" w:line="360" w:before="120" w:after="20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2"/>
        </w:numPr>
        <w:spacing w:lineRule="auto" w:line="360" w:before="120" w:after="200"/>
        <w:ind w:left="1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Программу профилактики нарушений юридическими лицами и индивидуальными предпринимателями обязательных требований установленных в области охраны окружающей среды на 2019 год (далее Программа).</w:t>
      </w:r>
    </w:p>
    <w:p>
      <w:pPr>
        <w:pStyle w:val="Style19"/>
        <w:numPr>
          <w:ilvl w:val="0"/>
          <w:numId w:val="2"/>
        </w:numPr>
        <w:spacing w:lineRule="auto" w:line="360" w:before="12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Управления административного и муниципального контроля обеспечить исполнение Программы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 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  в подразделе «Нормативные правовые акты» раздела «Документы»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 его официального опубликовани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 настоящего постановления оставляю за      собой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лков А.В. 21918</w:t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200"/>
              <w:ind w:firstLine="6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 постановлением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24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spacing w:lineRule="auto" w:line="240" w:before="0" w:after="20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льский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т    24 12.2018     №  2073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360" w:before="0" w:after="0"/>
        <w:ind w:left="1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ки нарушений юридическими лицами и индивидуальными  предпринимателями обязательных требований установленных  в области охраны окружающей среды на  2019 год»</w:t>
      </w:r>
    </w:p>
    <w:p>
      <w:pPr>
        <w:pStyle w:val="Normal"/>
        <w:spacing w:lineRule="auto" w:line="360"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18"/>
        <w:gridCol w:w="2930"/>
        <w:gridCol w:w="227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 в сети «Интернет» вкладка муниципальный контроль перечня нормативных правовых актов, содержащих обязательные требования в области охраны окружающей среды, а также информации об изменениях обязательных требований в области охраны окружающей сред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еречня  нормативных правовых актов, содержащих обязательные требований в области охраны окружающей сред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0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в области охраны окружающей среды  путем проведения семинаров, разъяснительной работы в средствах массовой информации и иными способ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 о проведении семина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рабочих дней до даты проведения семина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,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>
          <w:trHeight w:val="296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ой работы в средствах массовой информации и иными способа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полгод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рактики осуществления отдельных государственных полномочий в области охраны окружающей среды и размещение на официальном сайте администрации муниципального района Кинельский  вкладка муниципальный контроль соответствующих обобщений, наиболее часто встречающихся случаев нарушений обязательных требований  с рекомендациями в отношении мер, которые должны приниматься юридическими лицами, индивидуальными предпринимателями в целях недопущений таких нарушений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 вкладка муниципальный контроль обобщений практики осуществления отдельных государственных полномочий в области охраны окружающей среды, в том числе с указанием наиболее часто встречающихся случаев нарушений обязательных требований с рекомендациями в отношении мер, которые должны  приниматься юридическими лицами, индивидуальными предпринимателями в целях недопущений таких наруш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1.02.2020 г.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редостережений о недопустимости нарушения обязательных требований (по мере получения сведений о готовящихся нарушениях или признаках нарушений обязательных требований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редостережений о недопустимости нарушения обязательных требова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0 дней со дня  получения сведений, указанных в ч 5 ст 8.2  Федерального закона  от 26.12.2008 г № 294 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нформации о выданных предостережения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01.02.20 г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вкаладка муниципальный контро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01.02.20 г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14:00Z</dcterms:created>
  <dc:creator>1</dc:creator>
  <dc:description/>
  <dc:language>en-US</dc:language>
  <cp:lastModifiedBy>Светлана Викторовна Федотова</cp:lastModifiedBy>
  <cp:lastPrinted>2018-12-24T09:28:00Z</cp:lastPrinted>
  <dcterms:modified xsi:type="dcterms:W3CDTF">2018-12-27T06:14:00Z</dcterms:modified>
  <cp:revision>2</cp:revision>
  <dc:subject/>
  <dc:title/>
</cp:coreProperties>
</file>