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886075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10.04.2013___№____534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5pt;mso-wrap-distance-left:9.05pt;mso-wrap-distance-right:9.05pt;mso-wrap-distance-top:0pt;mso-wrap-distance-bottom:0pt;margin-top:-0.7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10.04.2013___№____534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284"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исания регулярных перевозок по внутримуниципальным маршрутам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284"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360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Законом Самарском области  от 12.10.2010 г.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, Уставом муниципального района Кинельский, администрация муниципального района Кинельский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</w:rPr>
      </w:pPr>
      <w:r>
        <w:rPr>
          <w:sz w:val="28"/>
        </w:rPr>
        <w:t>Утвердить прилагаемое расписание регулярных перевозок по внутримуниципальным маршрутам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right="55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5" w:righ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-87" w:hanging="0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,  юр. отдел – 1 экз., первый заместитель -1 экз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-87" w:hanging="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униципального района Кинельский 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________________ №___________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регулярных перевозок по внутримуниципальным маршрутам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226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началь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с. Большая Малышевка – с. Бобр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 с. Алакаевка - с.Бобр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, воскресен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п. Круглинский – п. Кине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реда, пятница (заезд в п. Формальный-понедельник, пятница)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4:00Z</dcterms:created>
  <dc:creator>inna</dc:creator>
  <dc:description/>
  <dc:language>en-US</dc:language>
  <cp:lastModifiedBy>Fedotova Svetlana</cp:lastModifiedBy>
  <cp:lastPrinted>2013-04-03T14:27:00Z</cp:lastPrinted>
  <dcterms:modified xsi:type="dcterms:W3CDTF">2013-04-10T12:54:00Z</dcterms:modified>
  <cp:revision>2</cp:revision>
  <dc:subject/>
  <dc:title/>
</cp:coreProperties>
</file>