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24.12. 18    №__2080______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 лицами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 соответств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жилищным законодательством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об энергоснабжен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 повышении энергитическо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требований к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 и сохранност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ого фонда 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 № 1936 от 13.12.2018 г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в соответствии с жилищным законодательством, законодательством об энергосбережении и о повышении энергитической эффективности требований к использованию и сохранности жилого фонда на  2019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4.12.18г   №  2080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 лицами и индивидуальными  предпринимателями  обязательных требований установленных в соответствии  с жилищным законодательством, законодательством об энергоснабжении и о повышении энергитической эффективности требований к использованию и сохранности жилого фонда на 2019 год»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835"/>
        <w:gridCol w:w="237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изменений внесенных  в нормативные правовые акты, содержащие обязательные требования жилищного законодательства , оценка соблюдения которых является предметом муниципального жилищ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менений внесенных в нормативные правовые  акт, содержащие обязательные требования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проверяемы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ь  разъяснения о недопустимости правонарушений в области жилищного законодательств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проверок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семинар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2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ой работы в средствах массовой информации и иными способ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и муниципального района 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жилищного контроля .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01.02.2020 г.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 (по мере получения сведений о готовящихся нарушениях или признаках нарушений обязательных треб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2.2020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2.2020 г.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8:00Z</dcterms:created>
  <dc:creator>1</dc:creator>
  <dc:description/>
  <dc:language>en-US</dc:language>
  <cp:lastModifiedBy>Светлана Викторовна Федотова</cp:lastModifiedBy>
  <cp:lastPrinted>2018-12-24T09:41:00Z</cp:lastPrinted>
  <dcterms:modified xsi:type="dcterms:W3CDTF">2018-12-27T06:28:00Z</dcterms:modified>
  <cp:revision>2</cp:revision>
  <dc:subject/>
  <dc:title/>
</cp:coreProperties>
</file>