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5» декабря 2018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100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о противодейств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му обороту наркот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, профилактике наркоман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нию и реабили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зависимой части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инельский» </w:t>
      </w:r>
      <w:r>
        <w:rPr>
          <w:rFonts w:cs="Times New Roman" w:ascii="Times New Roman" w:hAnsi="Times New Roman"/>
          <w:sz w:val="28"/>
        </w:rPr>
        <w:t>на 2014-2021 годы»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0" w:hanging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а а</w:t>
      </w:r>
      <w:r>
        <w:rPr>
          <w:rFonts w:cs="Times New Roman" w:ascii="Times New Roman" w:hAnsi="Times New Roman"/>
          <w:sz w:val="28"/>
          <w:szCs w:val="28"/>
        </w:rPr>
        <w:t>дминистрация муниципального района Кинельский Самарской области, 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в новой редакции  прилагаемую  муниципальную  программу по противодействию незаконному обороту наркотических средств, профилактике наркомании, лечению и реабилитации  наркозависимой части населения муниципального района Кинельский» на 2014-2021 год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Постановление администрации муниципального района Кинельский Самарской области «Об утверждении  комплексной  программы  мер       по противодействию   незаконному  обороту  наркотических средств, профилактике наркомании, лечению и реабилитации наркозависимой части населения муниципального района Кинельский» </w:t>
      </w:r>
      <w:r>
        <w:rPr>
          <w:rFonts w:cs="Times New Roman" w:ascii="Times New Roman" w:hAnsi="Times New Roman"/>
          <w:sz w:val="28"/>
        </w:rPr>
        <w:t>на 2014-2016 годы»  №119 от 03.02.2014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Кинельский Самарской области «О внесении изменений в постановление  от 15.01.2016 года  «Об утверждении муниципальной программы по противодействию     незаконному  обороту  наркотических средств, профилактике наркомании, лечению и реабилитации наркозависимой части населения муниципального района Кинельский» </w:t>
      </w:r>
      <w:r>
        <w:rPr>
          <w:rFonts w:cs="Times New Roman" w:ascii="Times New Roman" w:hAnsi="Times New Roman"/>
          <w:sz w:val="28"/>
        </w:rPr>
        <w:t>на 2014-2018 годы №49 от 22.01.2018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           заместителя главы муниципального района Кинельск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после его официального       опубликов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публиковать настоящее постановление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                  муниципальн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«</w:t>
      </w:r>
      <w:r>
        <w:rPr>
          <w:rFonts w:cs="Times New Roman" w:ascii="Times New Roman" w:hAnsi="Times New Roman"/>
          <w:sz w:val="28"/>
          <w:szCs w:val="28"/>
          <w:u w:val="single"/>
        </w:rPr>
        <w:t>25»  декабря 2018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210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 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21 годы (далее Программ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4"/>
        <w:gridCol w:w="5083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рограмма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21 год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Дата принятия решения  о разработке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 2013 г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"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"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 «Дом молодежных организаций» м.р.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центр «Междуречь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77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незаконного потребления наркотических средств, психотропных веществ и их прекурсоров жителями муниципального района Кинельский  Самарской области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еступлений, связанных с незаконным оборотом наркотических средств и психотропных веществ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распространения наркомании и связанных с ней правонарушений;</w:t>
            </w:r>
          </w:p>
          <w:p>
            <w:pPr>
              <w:pStyle w:val="Style20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выявления и реабилитации лиц, больных наркоманией;</w:t>
            </w:r>
          </w:p>
          <w:p>
            <w:pPr>
              <w:pStyle w:val="Normal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выявления и реабилитации больных наркоманией;</w:t>
            </w:r>
          </w:p>
          <w:p>
            <w:pPr>
              <w:pStyle w:val="Style20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правоохранительной органов на территории муниципального района Кинельский  Самарской области в сфере борьбы с незаконным оборотом наркотиков и их контрабандой;</w:t>
            </w:r>
          </w:p>
          <w:p>
            <w:pPr>
              <w:pStyle w:val="Style20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щественного мнения, направленного на резкое негативное отношение к незаконному обороту и потреблению наркотиков;</w:t>
            </w:r>
          </w:p>
          <w:p>
            <w:pPr>
              <w:pStyle w:val="Normal"/>
              <w:spacing w:before="0" w:after="120"/>
              <w:ind w:firstLine="2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овышение квалификации специалистов в области профилактики наркомании и реабилитации наркозависимых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 (индикаторы) муниципальной Программы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firstLine="2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ейся молодежи, участвующей в реализации профилактических антинаркотических программ на базе образовательных учреждений и учреждений по работе с молодежью в  муниципальном районе Кинельский Самарской области, в общей численности учащейся молодежи;</w:t>
            </w:r>
          </w:p>
          <w:p>
            <w:pPr>
              <w:pStyle w:val="Style20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ольных наркоманией, участвующих в лечебных и реабилитационных программах, от общего числа больных наркоманией, состоящих на наркологическом учете;</w:t>
            </w:r>
          </w:p>
          <w:p>
            <w:pPr>
              <w:pStyle w:val="Style20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количества зарегистрированных преступлений, связанных с незаконным оборотом наркотиков, в том числе связанных со сбытом, выявленных правоохранительными органами;</w:t>
            </w:r>
          </w:p>
          <w:p>
            <w:pPr>
              <w:pStyle w:val="Style20"/>
              <w:ind w:first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и иных материалов антинаркотической тематики, размещенных в средствах массовой информации, в том числе на сайте  муниципального района    Кинельский Самарской области;</w:t>
            </w:r>
          </w:p>
          <w:p>
            <w:pPr>
              <w:pStyle w:val="Style2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стов, прошедших курсы повышения квалификации в области профилактики и лечения наркомани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едшие курсы повышения квалификации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под лозунгом «Спорт против наркотико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анализировать состояние наркомании в райо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 и распространение информации  по предупреждению нарком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детских рисун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ыявлению фактов немедицинского потребления  и незаконного оборота наркотиков молодежью в местах массового досуга гражд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аглядной агитации для проведения профилактических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наркоситуации и причин, способствующих потреблению наркот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йдах в места отдыха несовершеннолетних с целью предупреждения антиобщественного поведения, в том числе употребления наркотических веще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, в том числе на выявление дикорастущей конопл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ероприятий 2014 – 2021 годы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Этапы  и сроки реализаци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: 1 января 2014 года, окончание: 31 декабря 2021 года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счет:  средств бюджета муниципального района Кинельский   в объеме 2 275,00  тысяч рублей, в том числе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5 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5 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5 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86,3 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94,4 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93,1 тыс. рублей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93,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393,1 тыс. рублей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взаимодействия между правоохранительными органами, органами местного самоуправления, общественными организациями по профилактике наркомании среди населения муниципального района Кинельск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ю затрат на профилактику, лечение и реабилитацию лиц, больных наркоманией, а так же на деятельность правоохранительных органов по борьбе  с наркопреступность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ю и повышение эффективности профилактических и реабилитационных мероприятий, связанных с проблемой распространения нарком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 качество работы правоохранительных органов в сфере пресечения незаконного оборота наркот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 качество и эффективность лечения и реабилитации больных наркоман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незаконного оборота наркотиков и других психоактивных веществ, а так же снижение уровня незаконного потребления наркотических средств и других психоактивных веществ жителями муниципального района Кинельский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"/>
      <w:bookmarkStart w:id="1" w:name="sub_10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bookmarkStart w:id="2" w:name="sub_100"/>
      <w:r>
        <w:rPr>
          <w:rFonts w:cs="Times New Roman" w:ascii="Times New Roman" w:hAnsi="Times New Roman"/>
          <w:szCs w:val="24"/>
        </w:rPr>
        <w:t xml:space="preserve">1.  Характеристика </w:t>
      </w:r>
      <w:bookmarkStart w:id="3" w:name="OLE_LINK5"/>
      <w:bookmarkStart w:id="4" w:name="OLE_LINK6"/>
      <w:bookmarkEnd w:id="2"/>
      <w:r>
        <w:rPr>
          <w:rFonts w:cs="Times New Roman" w:ascii="Times New Roman" w:hAnsi="Times New Roman"/>
          <w:szCs w:val="24"/>
        </w:rPr>
        <w:t xml:space="preserve"> текущего состояния, основные проблемы соответствующей сферы социально- экономического развития муниципального района Кинельский Самарской области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органов местного самоуправления муниципального района Кинельский, направленная на профилактику социально – негативных явлений в детской и молодежной среде в районе, осуществляется в соответствии с Федеральным законом от 06.10.03 г. № 131 –ФЗ "Об общих принципах организации местного самоуправления в Российской Федерации», в рамках таких вопросов местного значения, как организация предоставления общедоступного  и бесплатного начального общего, основного общего, среднего (полного) общего образования, организация отдыха детей в каникулярное время, создание условий для организации досуга, организация и осуществление мероприятий по работе с детьми и молодежью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й Программе программные мероприятия по реализации антинаркотической политики в  муниципальном районе Кинельский направлены на координацию усилий всех заинтересованных структур на  районном  уровне, объединение различных ресурсов по решению проблем противодействия наркоман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лица, привлекаемые к уголовной ответственности за преступления, связанные с наркотиками, это в основном одни и те же, которые уже длительное время состоят на оперативном учете и не раз уже привлекаемые к уголовной ответственности за те же преступления, в том числе и за сбыт наркотических сред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а из основных ролей в формировании отношения к алкоголю и табакокурению отводится средствам массовой информации (СМИ). При этом необходимо отметить, что подростково-юношеский период обусловлен повышенной внушаемостью, внутренним и внешним подражательством, копированием. Среди подростков один из мотивов курения - это стремление подражать моде, желание быть похожим на своего кумира. Беседы врачей о вреде курения в детской и молодежной среде не приносят полноценного результа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ходя из этого, необходим комплексный подход и разработка наиболее эффективных путей распространения информации о вреде алкоголя, курения и иных социально-негативных явлений в детской и молодежной сре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едставленной Программе важная роль отводится развитию физической культуры и массового спорта в муниципальном районе  Кинельский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ожившихся условиях приоритетным направлением работы органов местного самоуправления муниципального района Кинельский должна стать организация системы раннего выявления и учета лиц, употребляющих наркотические средства. Усилие правоохранительных органов в сфере противодействия незаконному обороту наркотиков необходимо направить на пресечение деятельности организованной наркопреступности. Важнейшим звеном в реализации намеченных целей должна являться ведомственная целевая программа мер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 на 2014-2021 год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ассив официально учтенных лиц с диагнозом «наркомания» формируется за счет больных, обратившихся в органы здравоохранения по собственной инициативе. При этом официальному учету не подлежат лица, пожелавшие пройти курс лечения анонимно на платной основе. По оценкам специалистов-наркологов, около половины всех учтенных обращений связано с желанием больного уменьшить дозу потребления наркотиков, но не прекратить употребление наркотиков окончательно. Также выявление происходит из числа граждан, доставленных правоохранительными органами в ГБУЗ СО «Кинельская ЦБГ И Р» для освидетельствования факта употребления ими наркотических средств или алкоголя, и во время профилактических осмотров и проведения призывной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едицинского освидетельствования на состояние алкогольного и наркотического опьянения, проводимые в ГБУЗ СО «Кинельская ЦБГ И Р» в 2018 – 9 мес., 2016,  2017 годы, представлены в таблице 1.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92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01"/>
        <w:gridCol w:w="1788"/>
        <w:gridCol w:w="1788"/>
        <w:gridCol w:w="1378"/>
        <w:gridCol w:w="196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еделение алкого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еделение наркот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зв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 от освидетельствования 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за 9 мес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и в 2018 году во время проведения призывной комиссии не выявлено ни одного призывника с синдромом зависимости от наркотиков и с синдромом зависимости от алкоголя. Несовершеннолетних с синдромом «Наркомания» на учете в ГБУЗ СО «Кинельская ЦБГ И Р» 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туации по выявлению, лечению и реабилитации наркозависимых, проведенный ГБУЗ СО "Кинельская ЦБГ И Р" отражен в таблице 2.</w:t>
      </w:r>
    </w:p>
    <w:p>
      <w:pPr>
        <w:pStyle w:val="Normal"/>
        <w:spacing w:before="120" w:after="20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before="120" w:after="20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112"/>
        <w:gridCol w:w="1112"/>
        <w:gridCol w:w="1112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за 9 мес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ято на уч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ято с уч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                     с   улучшением, выздоровлени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суждени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мерть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ереездо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лечен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о, на базе СОН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реабилитацию в СОН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о, на базе ГБУЗ Самарской области «Кинельская центральная больница города и района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муниципального района Кинельский  в 2018 году по отношению к 2016 г. наблюдается снижение числа лиц, зарегистрированных в ГБУЗ СО «Кинельская ЦБГИР», с синдромом «наркомания» и «алкоголизм» (Таблица 3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меющихся данных свидетельствует о позитивном влиянии мер, принимаемых администрацией  муниципального района Кинельский, правоохранительными органами, органами здравоохранения, на состояние наркоситуации в  муниципальном районе Кинельск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269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ит на учете в ГБУЗ СО "Кинельская ЦБГ И Р", чел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за 9 мес.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ко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 </w:t>
            </w:r>
          </w:p>
        </w:tc>
      </w:tr>
      <w:tr>
        <w:trPr>
          <w:trHeight w:val="4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к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ожившихся условиях приоритетным направлением работы органов исполнительной власти муниципального района Кинельский Самарской области  должна стать организация системы раннего выявления и учета лиц, употребляющих наркотические средства. Усилия правоохранительных органов в сфере противодействия незаконному обороту наркотиков необходимо направить на пресечение деятельности организованной наркопреступности и выявление каналов контрабандной поставки наркотиков на территорию области, активизацию антинаркотической пропаганды, развитие межведомственного взаимодействия, совершенствование форм и методов профилактики наркомании и реабилитации наркозависимой части населения  муниципального района Кинельский.  Важнейшим звеном в реализации намеченных целей должна являться   комплексная   программа мер по противодействию незаконному обороту наркотических средств, профилактике наркомании, лечению и реабилитации наркозависимой части населения  муниципального района Кинельский на 2014 - 2021 год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граммы не позволит обеспечить комплексное решение проблем по профилактике наркомании и правонарушений, связанных с незаконным оборотом наркотиков, и стимулирование деятельности, направленной на антинаркотическую пропаганду среди различных категорий насе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использования программно-целевого метода при решении вопросов по профилактике наркомании и правонарушений, связанных с незаконным оборотом наркотиков, антинаркотической пропаганды среди различных категорий, созданию основ эффективного взаимодействия и пополнения практическим содержанием системы профилактики наркомании повлечет разрозненность усилий муниципальных, федеральных и государственных структур, снижение их ответственности, несистемное решение стоящих задач в этой области, что может привести к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му выявлению причин и условий, способствующих распространению наркомании и наркопреступности, и их устранению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ому уровню осведомленности населения о негативных последствиях немедицинского потребления наркотиков и ответственности за участие в незаконном обороте наркотиков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уровня участия населения в незаконном обороте наркотик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ведения программно-целевого метода не будет достигнуто комплексного решения поставленных задач, решение каждой из которых неразрывно от других влияет на достижение поставленной цели.</w:t>
      </w:r>
    </w:p>
    <w:p>
      <w:pPr>
        <w:pStyle w:val="Heading1"/>
        <w:numPr>
          <w:ilvl w:val="0"/>
          <w:numId w:val="2"/>
        </w:numPr>
        <w:spacing w:lineRule="auto" w:line="360" w:before="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риоритеты и цели муниципальной Программы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ются:</w:t>
      </w:r>
    </w:p>
    <w:p>
      <w:pPr>
        <w:pStyle w:val="Normal"/>
        <w:spacing w:lineRule="auto" w:line="360" w:before="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незаконного потребления наркотических средств, психотропных веществ и их прекурсоров жителями муниципального района Кинельский  Самарской области;</w:t>
      </w:r>
    </w:p>
    <w:p>
      <w:pPr>
        <w:pStyle w:val="Normal"/>
        <w:spacing w:lineRule="auto" w:line="360" w:before="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преступлений, связанных с незаконным оборотом наркотических средств и психотропных веществ.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анных целей необходимо решение </w:t>
      </w:r>
      <w:r>
        <w:rPr>
          <w:rFonts w:cs="Times New Roman" w:ascii="Times New Roman" w:hAnsi="Times New Roman"/>
          <w:b/>
          <w:sz w:val="28"/>
          <w:szCs w:val="28"/>
        </w:rPr>
        <w:t>следующих задач:</w:t>
      </w:r>
    </w:p>
    <w:p>
      <w:pPr>
        <w:pStyle w:val="Normal"/>
        <w:spacing w:lineRule="auto" w:line="360" w:before="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распространения наркомании и связанных с ней правонарушений;</w:t>
      </w:r>
    </w:p>
    <w:p>
      <w:pPr>
        <w:pStyle w:val="Normal"/>
        <w:spacing w:lineRule="auto" w:line="360" w:before="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выявления, лечения и реабилитации лиц, больных наркоманией;</w:t>
      </w:r>
    </w:p>
    <w:p>
      <w:pPr>
        <w:pStyle w:val="Normal"/>
        <w:spacing w:lineRule="auto" w:line="360" w:before="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, направленного на резкое негативное отношение к незаконному обороту и потреблению наркотиков;</w:t>
      </w:r>
    </w:p>
    <w:p>
      <w:pPr>
        <w:pStyle w:val="Normal"/>
        <w:spacing w:lineRule="auto" w:line="360" w:before="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овышение квалификации специалистов субъектов профилактики и лечения наркомании.</w:t>
      </w:r>
    </w:p>
    <w:p>
      <w:pPr>
        <w:pStyle w:val="Normal"/>
        <w:spacing w:lineRule="auto" w:line="360" w:before="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с 2014 по 2021 год. Начало реализации Программы -  январь 2014 года, окончание – 31 декабря 2021 года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муниципальной Программе содержит перечень программных мероприятий, осуществляемых по следующим направлениям: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распространения наркомании и связанных с ней правонарушен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выявления, лечения и реабилитации лиц, больных наркомани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фере борьбы с незаконным оборотом наркотиков и их контрабандо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, направленного на резкое негативное отношение к незаконному обороту и потреблению наркотико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овышение квалификации специалистов субъектов профилактики и лечения наркомании.</w:t>
      </w:r>
    </w:p>
    <w:p>
      <w:pPr>
        <w:pStyle w:val="Heading1"/>
        <w:ind w:left="567" w:hanging="0"/>
        <w:jc w:val="center"/>
        <w:rPr/>
      </w:pPr>
      <w:r>
        <w:rPr/>
        <w:t>4. Перечень показателей (индикаторов) муниципальной Программы.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24"/>
        <w:gridCol w:w="988"/>
        <w:gridCol w:w="854"/>
        <w:gridCol w:w="16"/>
        <w:gridCol w:w="9"/>
        <w:gridCol w:w="10"/>
        <w:gridCol w:w="819"/>
        <w:gridCol w:w="12"/>
        <w:gridCol w:w="11"/>
        <w:gridCol w:w="8"/>
        <w:gridCol w:w="824"/>
        <w:gridCol w:w="8"/>
        <w:gridCol w:w="13"/>
        <w:gridCol w:w="6"/>
        <w:gridCol w:w="973"/>
        <w:gridCol w:w="19"/>
        <w:gridCol w:w="996"/>
        <w:gridCol w:w="900"/>
        <w:gridCol w:w="30"/>
        <w:gridCol w:w="30"/>
        <w:gridCol w:w="33"/>
        <w:gridCol w:w="710"/>
        <w:gridCol w:w="37"/>
        <w:gridCol w:w="30"/>
        <w:gridCol w:w="30"/>
        <w:gridCol w:w="754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 и целевого индикатор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71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 в плановом периоде (прогноз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ижение уровня незаконного потребления наркотических средств, психотропных веществ и их прекурсоров жителями муниципального района Кинельский  Самарской области;</w:t>
            </w:r>
          </w:p>
        </w:tc>
      </w:tr>
      <w:tr>
        <w:trPr/>
        <w:tc>
          <w:tcPr>
            <w:tcW w:w="1064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еступлений, связанных с незаконным оборотом наркотических средств и психотропных веществ</w:t>
            </w:r>
          </w:p>
        </w:tc>
      </w:tr>
      <w:tr>
        <w:trPr>
          <w:trHeight w:val="300" w:hRule="atLeast"/>
        </w:trPr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филактика распространения наркомании и связанных с ней правонаруш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ейся молодежи, участвующей в реализации антинаркотических программ на базе образовательных учреждений по работе с молодежью в  муниципальном районе Кинельский, в общей численности учащейся молодеж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системы выявления, лечения и реабилитации лиц, больных наркомани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ольных наркоманией, пролеченных в наркологических учреждениях, участвующих в лечебных и реабилитационных программах от общего числа больных наркоманией, состоящих на наркологическом учет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взаимодействия правоохранительной органов на территории  муниципального района Кинельский  Самарской области в сфере борьбы с незаконным оборотом наркотиков и их контрабандо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количества зарегистрированных преступлений, связанных с незаконным оборотом наркотиков, в том числе связанных со сбытом, выявленных правоохранительными органами, по отношению к базовому показателю 2011 г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общественного мнения, направленного на резкое негативное отношение к незаконному обороту и потреблению наркотик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и иных материалов антинаркотической тематики, размещенных в средствах массовой информации, в том числе на сайте  администрации муниципального района Кинель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и повышение квалификации специалистов в области профилактики наркомании и реабилитации наркозависимы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стов в области профилактики наркомании и реабилитации наркозависимы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едшие курсы повышения квалифик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мер правового регулирования муниципальной Программы.</w:t>
      </w:r>
      <w:bookmarkStart w:id="6" w:name="sub_504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овое регулирование  в сфере противодействия незаконному обороту наркотиков в муниципальном районе Кинельский  Самарской области осуществляется в соответствии с Конституцией  Российской Федерации, Уголовным кодексом Российской Федерации, Кодексом Российской Федерации об административных правонарушениях, Федеральным законом «О наркотических средствах и психотропных веществах», указами Президента Российской Федерации от 09.06.2010 № 690 «Об утверждении  Стратегии государственной антинаркотической политики Российской Федерации до 2021 года», от 18.10.2007 № 1374 «О дополнительных мерах по противодействию незаконному обороту наркотических средств, психотропных веществ и их прекурсоров», Законом Самарской области «О профилактике наркомании и токсикомании в Самарской област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муниципальной Программы и контроль за ходом ее выполнения осуществляются в соответствии с Порядком принятия решений о разработке, формирования и реализации  муниципальных программ муниципального района Кинельский Самарской области от 22.11.2013 г. № 1999 «Об утверждении Порядка принятия решений о разработке, формирования и реализации муниципальных программ муниципального района Кинельский Самарской области»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 Информация о ресурсном обеспечении муниципальной Программы.</w:t>
      </w:r>
    </w:p>
    <w:p>
      <w:pPr>
        <w:pStyle w:val="Style20"/>
        <w:spacing w:lineRule="auto" w:line="360" w:before="120" w:after="0"/>
        <w:rPr/>
      </w:pPr>
      <w:bookmarkStart w:id="7" w:name="sub_60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Программы осуществляется за счет:  средств бюджета муниципального района Кинельский   в объеме 2 275,00  тысяч рублей, в том числе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05 тыс. рубле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5 тыс. рубле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05 тыс. рублей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86,3 тыс. рублей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94,4 тыс. рублей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86,3 тыс. рубле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86,3 тыс. рублей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ка комплексной оценки эффективности реализации муниципальной Программы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мплексная оценка эффективности реализации муниципальной Программы осуществляется ежегодно в течение всего срока ее реализаци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тепени выполнения мероприятий муниципальной программы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Государственной Программы за отчетный год рассчитывается как отношение количества мероприятий, выполненных в отчетном году 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, предусмотренных к выполнению за весь период ее реализа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 реализации муниципальной Программы оцени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30925" cy="159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 - количество показателей (индикаторов) , рост значений которых свидетельствует об улучшении ситуации в оцениваемой сфере;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- показатели (индикаторы), рост значений которых свидетельствует об улучшении ситуации в оцениваемой сфере (перечень показателей);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 – показатели (индикаторы), снижение значение которых свидетельствует об улучшении ситуации в оцениваемой сфере (перечень мероприятий);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n</w:t>
      </w:r>
      <w:r>
        <w:rPr>
          <w:rFonts w:cs="Times New Roman" w:ascii="Times New Roman" w:hAnsi="Times New Roman"/>
          <w:sz w:val="28"/>
          <w:szCs w:val="28"/>
        </w:rPr>
        <w:t xml:space="preserve"> План – 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го показателя (индикатора);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n</w:t>
      </w:r>
      <w:r>
        <w:rPr>
          <w:rFonts w:cs="Times New Roman" w:ascii="Times New Roman" w:hAnsi="Times New Roman"/>
          <w:sz w:val="28"/>
          <w:szCs w:val="28"/>
        </w:rPr>
        <w:t xml:space="preserve">Факт –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го показателя (индикатора) на конец отчетного года;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план – плановая сумма средств на финансирование муниципальной Программы, предусмотренная на реализацию мероприятий муниципальной Программыв отчетном году;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Факт – 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 Программы за все отчетные года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600"/>
      <w:bookmarkStart w:id="9" w:name="sub_600"/>
      <w:bookmarkEnd w:id="9"/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5311"/>
      </w:tblGrid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 муниципального района Кинельский  Самарской области 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03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25"/>
        <w:gridCol w:w="1161"/>
        <w:gridCol w:w="111"/>
        <w:gridCol w:w="37"/>
        <w:gridCol w:w="788"/>
        <w:gridCol w:w="25"/>
        <w:gridCol w:w="19"/>
        <w:gridCol w:w="586"/>
        <w:gridCol w:w="60"/>
        <w:gridCol w:w="44"/>
        <w:gridCol w:w="20"/>
        <w:gridCol w:w="11"/>
        <w:gridCol w:w="574"/>
        <w:gridCol w:w="103"/>
        <w:gridCol w:w="13"/>
        <w:gridCol w:w="8"/>
        <w:gridCol w:w="82"/>
        <w:gridCol w:w="361"/>
        <w:gridCol w:w="194"/>
        <w:gridCol w:w="51"/>
        <w:gridCol w:w="24"/>
        <w:gridCol w:w="442"/>
        <w:gridCol w:w="139"/>
        <w:gridCol w:w="124"/>
        <w:gridCol w:w="11"/>
        <w:gridCol w:w="64"/>
        <w:gridCol w:w="51"/>
        <w:gridCol w:w="21"/>
        <w:gridCol w:w="441"/>
        <w:gridCol w:w="132"/>
        <w:gridCol w:w="90"/>
        <w:gridCol w:w="15"/>
        <w:gridCol w:w="51"/>
        <w:gridCol w:w="128"/>
        <w:gridCol w:w="424"/>
        <w:gridCol w:w="7"/>
        <w:gridCol w:w="35"/>
        <w:gridCol w:w="90"/>
        <w:gridCol w:w="17"/>
        <w:gridCol w:w="541"/>
        <w:gridCol w:w="19"/>
        <w:gridCol w:w="11"/>
        <w:gridCol w:w="60"/>
        <w:gridCol w:w="30"/>
        <w:gridCol w:w="12"/>
        <w:gridCol w:w="54"/>
        <w:gridCol w:w="698"/>
        <w:gridCol w:w="4248"/>
        <w:gridCol w:w="137"/>
        <w:gridCol w:w="206"/>
        <w:gridCol w:w="35"/>
        <w:gridCol w:w="239"/>
        <w:gridCol w:w="262"/>
      </w:tblGrid>
      <w:tr>
        <w:trPr>
          <w:tblHeader w:val="true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, годы</w:t>
            </w:r>
          </w:p>
        </w:tc>
        <w:tc>
          <w:tcPr>
            <w:tcW w:w="6707" w:type="dxa"/>
            <w:gridSpan w:val="4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финансирования по годам, тыс. рублей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6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4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Профилактика распространения наркомании и связанных с ней правонарушен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ассовых молодежных танцевальных мероприятий, соревнований и конкурсов под девизом "Нет наркотикам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2021</w:t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Дом молодежных организаций» муниципального района Кинельский 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а социальной рекла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комплексной ежегодной программы по отдельным видам спорта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Дом молодежных организаций» муниципального района Кинельский     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а антинаркотических социальных проект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2021</w:t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наркоситуации в образовательных учреждения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1</w:t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1</w:t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образовательных учреждениях профилактических програм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рисунков и плакатов "Спорт против наркотиков!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ведомственных мероприятий "Выпускник", "Здоровье" в целях выявления несовершеннолетних, употребляющих наркотические средства, психотропные вещества, совершающих противоправные действия, связанные с незаконным оборотом наркотиков и правонаруш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дней профилактики и уроков здоровья в общеобразовательных учреждениях  райо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    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ревнований среди детей и подростков на призы "Золотая шайба", "Кожаный мяч", "Чудо шашки", "Белая ладья",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лете для волонтеров, работающих по программе профилактики вредных привычек "Свежий ветер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системе дополнительного образования учащихся программ "Свежий ветер", "Здоровье и здоровый образ жизни", "Мой выбор", "Физическая культура, здоровье, спорт", "Жизнь на перепутье", "Я расту", ориентированных на формирование жизненных навыков учащихс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7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ронажи семей наркозависимых, имеющих несовершеннолетних дете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8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муниципального района Кинельский  в Волонтерское движение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лодежной декады, направленной на профилактику злоупотребления наркотических средств: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левые и деловые игры среди  учащихся образовательных учреждений «Стоп! Наркотики!»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плакатов и рисунков: «Я выбираю жизнь без наркотиков!»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нкурс ученических и студенческих эссе «Откажись от негатива»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тренинги: «Точка опоры», «Правовая ответственность несовершеннолетних»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лодежная акция «Будь здоров!» направленная на профилактику злоупотребления наркотических средств;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ючевое дело: молодежный   рок – фестиваль «Рок без наркотиков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проведении районных конкурсов: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учшая электронная презентация «Жизнь без наркотиков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лучшую печатную продукцию, пропагандирующую здоровый образ жизни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ля несовершеннолетних массовых спортивных мероприятий под девизом "За здоровый образ жизни"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"Управление культуры, спорта  и молодежной политики» администрации муниципального района Кинельский   (далее - Управление культуры, спорта  и молодежной политики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наркотического КВН среди учащихся образовательных учреждений всех тип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 образовательных учреждениях  и  в ПУ №43 с. Домашка  профилактических програм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Альтернатив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Здоровый образ  жиз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филактика вредных привычек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рофилактика ВИЧ - инфекции и СПИДа».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» администрации муниципального района Кинель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ециалистами наркологами профилактической работы в образовательных учреждениях всех уров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ета несовершеннолетних, систематически употребляющих психоактивные вещества и обмен информации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6707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right="-30" w:firstLine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Совершенствование системы выявления, лечения и реабилитации лиц, больных наркомание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билитация наркозависимых из семей, имеющих среднедушевой доход ниж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прожиточного минимум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ого в Самарской област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наркозависимыми по созданию мотивации на лечение и реабилитацию в учреждениях наркологической служб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6707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firstLine="2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91" w:first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91" w:first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291" w:first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Организация взаимодействия сфере борьбы с незаконным оборотом наркотиков и их контрабандой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м.р. Кинельский.</w:t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ямой связи с населением  муниципального района Кинельский по «Телефону доверия» с целью получения информации о местах сбыта, хранения и изготовления наркотиков, а также их перевозки.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670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 Формирование общественного мнения, направленного на резкое негативное отношение к незаконному обороту и потреблению наркотиков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в средствах массовой информации по ключевым вопросам профилактики наркомании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66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.р. Кинельский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мещение антинаркотических видеофильмов на  Информационном центре «Междуречье»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66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онных материалов антинаркотической тематики в газете «Междуречье» (за исключением криминальной хроники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66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.р. Кинельский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информационного материала по профилактике распространения наркомании (буклеты, листовки, плакаты, баннеры и др.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.р.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методического и информационного материала по профилактике наркомании среди подростков и молодеж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66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администрации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детского рисунка на тему «ФСКН России – 10 лет на страже будущего страны!», приобретение и вручение призов и подарков участникам и победителям конкурс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-202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5. Подготовка и повышение квалификации специалистов субъектов профилактики и лечения наркомании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учно-практической конференции по проблемам наркоман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681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 специалистов, курирующих вопросы профилактики в образовательных учреждени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681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иальных методических, учебных и программных материалов, наглядных пособий по профилактике нарком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 и молодежной политики администрации муниципального района Кинельский»</w:t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 по социальному проектированию, созданию и реализации антинаркотических профилактических проектов и программ для специалистов дошкольных учреждений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681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сс-конференциях, круглых столах по проблемам профилактики наркоман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1</w:t>
            </w:r>
          </w:p>
        </w:tc>
        <w:tc>
          <w:tcPr>
            <w:tcW w:w="681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деятельности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   2021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5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5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,3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4</w:t>
            </w:r>
          </w:p>
        </w:tc>
        <w:tc>
          <w:tcPr>
            <w:tcW w:w="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3,1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3,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3,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444"/>
      <w:bookmarkStart w:id="11" w:name="sub_444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444"/>
      <w:r>
        <w:rPr>
          <w:rFonts w:cs="Times New Roman" w:ascii="Times New Roman" w:hAnsi="Times New Roman"/>
          <w:sz w:val="28"/>
          <w:szCs w:val="28"/>
        </w:rPr>
        <w:t>* Примечание: данные мероприятия указаны в качестве справочной информации, характеризующей комплексный подход к решению проблем по противодействию незаконному обороту наркотических средств, профилактике наркомании на территории  муниципального района Кинельский.</w:t>
      </w:r>
      <w:bookmarkEnd w:id="12"/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garantf1://820651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36:00Z</dcterms:created>
  <dc:creator>Office</dc:creator>
  <dc:description/>
  <dc:language>en-US</dc:language>
  <cp:lastModifiedBy>Светлана Викторовна Федотова</cp:lastModifiedBy>
  <cp:lastPrinted>2018-12-24T13:19:00Z</cp:lastPrinted>
  <dcterms:modified xsi:type="dcterms:W3CDTF">2018-12-27T09:38:00Z</dcterms:modified>
  <cp:revision>3</cp:revision>
  <dc:subject/>
  <dc:title/>
</cp:coreProperties>
</file>