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.12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6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.12.2018 г.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213 от 27.02.2018 года «</w:t>
      </w:r>
      <w:r>
        <w:rPr>
          <w:sz w:val="28"/>
          <w:szCs w:val="28"/>
        </w:rPr>
        <w:t xml:space="preserve">Об утверждении Порядка разработки, утверждения (одобрения) и состава разрабатываемых документов стратегического планирования социально-экономического развития муниципального района Кинельский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изложив раздел 6 Плана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(Прилагается)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18 г.  № 210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696"/>
        <w:gridCol w:w="3136"/>
        <w:gridCol w:w="123"/>
        <w:gridCol w:w="19"/>
        <w:gridCol w:w="1562"/>
        <w:gridCol w:w="1682"/>
      </w:tblGrid>
      <w:tr>
        <w:trPr>
          <w:trHeight w:val="17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и инструменты реализации стратег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мероприятия, ключевого события) (год, квартал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6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инвестиционной привлекательности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0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предотвращению  негативного воздействия на окружающую среду муниципального района Кинельский Самарской области на 2017-2019 годы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Внесение предложений по изменению нормативно-правовых актов в сфере мероприятий по охране зеленых насаждений в части очистки лесов от сухосто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19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3. 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 «Развитие сельского хозяйства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0 годы» постановление Правительства Самарской области №624 от 14.1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4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ООО «Пионер» (500 млн. руб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7. Проект «Грибоводный комплекс "ООО Орикс"         (СП Малая Малыш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Тепличное хозяйство (СП Комсомольский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 и сельских поселений, входящих в его состав, в социальных  сетях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0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 Кинельский Самарской области на 2017-2019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защита и воспроизведение лесных насаждений, находящихся в ведении м.р. Кинельский Самарской области  на 2017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2.  Проект «Горнолыжный комплекс «Кривая Лука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3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4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5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гольф-клуба в с. Сырей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 Проекты по созданию резерва инвестиционных  площадок в промышленной зоне СП Чубовка, на землях СП Алакаевка, СП Домашка,  СП Комсомольский, СП Георгиев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роект «Кинельский 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 системыподготовки,переподготовкииповышенияпрофессиональногопотенциалаработающих                в промышленной отрас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Самарско-Тольяттинской агломерации</w:t>
            </w:r>
          </w:p>
        </w:tc>
      </w:tr>
      <w:tr>
        <w:trPr>
          <w:trHeight w:val="58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3. «Строительство моста через реку Запрудка в с. Богдан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дроскутеры, моноколеса, самокаты и т.п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Расширение доступа малых и средних предпринимателей  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оддержка молодежных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1.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2.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77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 МР Кинельский»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86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 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дресная программа "Переселение граждан из аварийного жилищного фонда на территории Самарской области "до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из аварийного жилищного фонда на территории муниципального района Кинельский  Самарской области до 2017 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. 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Бобровка</w:t>
            </w:r>
          </w:p>
        </w:tc>
      </w:tr>
      <w:tr>
        <w:trPr>
          <w:trHeight w:val="7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60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и организаций  чистой питьевой водой и системой водоот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троительство  новых скважин (во всех СП)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          во всех сельских поселения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ая программа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ремонта общего имущества в многоквартирных домах,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 на территории муниципального района Кинельский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Капитальный ремонт многоквартирных домов на 2014-2016 г.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 xml:space="preserve">3.6. строительство новой котельнойдля бассейна в СП Георгиевк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сельских  посел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 Сарбай</w:t>
            </w:r>
          </w:p>
        </w:tc>
      </w:tr>
      <w:tr>
        <w:trPr>
          <w:trHeight w:val="41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338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освещения улиц сельских поселений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6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225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Внедрение  механизированной  и автоматизированной   системы уборки улиц и мониторинга санитарного состояния  территории с использованием информационных  технологий и беспилотник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18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0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307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18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 Кинель,              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223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1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3. Капитальный ремонт детского сада в с. Чубов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4. Капитальный ремонт образовательных  школ (всех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90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1 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сельского поселения Георгиевка» на 2017–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 утверждении муниципальной программы «По  профилактике правонаруше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еспечению общественной безопасности в сельском поселении Кинель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 Кинельский Самарской области на 2019-2021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наркомании, противодействия употреблению наркотиков и их незаконному обороту на территории  сельского поселения Малая Малышевка муниципального района Кинельский Самарской области на 2018-2021 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Новый Сарбай муниципального района Кинельский Самарской области на 2019-2023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76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>
          <w:trHeight w:val="3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5.3. Строительство бассейна в СП Георгиевк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    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4. Проект «Строительство  Физкультурно-оздоровительного комплекса в сельском поселении СП Чубовка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5. Проект  «Строительство футбольного стадиона с беговыми  дорожк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6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7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 Сарбай, СП Комсомольский, СП Сколково,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8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9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416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18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1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right="-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 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 Организация Координационного совета по управлению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Создание системы мониторинга реализации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OpenSymbol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32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9:00Z</dcterms:created>
  <dc:creator>111</dc:creator>
  <dc:description/>
  <dc:language>en-US</dc:language>
  <cp:lastModifiedBy>Светлана Викторовна Федотова</cp:lastModifiedBy>
  <cp:lastPrinted>2018-12-04T15:38:00Z</cp:lastPrinted>
  <dcterms:modified xsi:type="dcterms:W3CDTF">2018-12-27T09:59:00Z</dcterms:modified>
  <cp:revision>2</cp:revision>
  <dc:subject/>
  <dc:title/>
</cp:coreProperties>
</file>