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98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6.12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 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1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6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6.12.2018</w:t>
                      </w:r>
                      <w:r>
                        <w:rPr>
                          <w:sz w:val="24"/>
                          <w:szCs w:val="24"/>
                        </w:rPr>
                        <w:t xml:space="preserve"> г.   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21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sz w:val="32"/>
          <w:szCs w:val="32"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jc w:val="right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66"/>
      </w:tblGrid>
      <w:tr>
        <w:trPr>
          <w:trHeight w:val="3244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б утверждении размера платы за содержание и ремонт жилых помещений государственного жилищного фонда для нанимателей жилых помещений, находящихся в управлении филиала </w:t>
            </w:r>
            <w:r>
              <w:rPr>
                <w:b/>
                <w:bCs/>
                <w:sz w:val="28"/>
                <w:szCs w:val="28"/>
              </w:rPr>
              <w:t>Федерального государственного бюджетного учреждения «Центральное жилищно-коммунальное управление» Министерства обороны Российской Федерации по договору управления жилищным фондом, закрепленным за Вооруженными Силами Российской Федерации, от 13 сентября 2017 года № 3-УЖФ-1, расположенных на территор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ка Октябрьский сельского поселения Бобровка муниципального района Кинельский»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8 год, руководствуясь протоколом заседания тарифной комиссии от  19.12.2018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одержание и ремонт жилых помещений государственного жилищного фонда для нанимателей жилых помещений, находящихся в управлении </w:t>
      </w:r>
      <w:r>
        <w:rPr>
          <w:bCs/>
          <w:color w:val="000000"/>
          <w:sz w:val="28"/>
          <w:szCs w:val="28"/>
        </w:rPr>
        <w:t>Федерального государственного бюджетного учреждения «Центральное жилищно-коммунальное управление» Министерства обороны Российской Федерации по договору управления жилищным фондом, закрепленным за Вооруженными Силами Российской Федерации, от 13 сентября 2017 года № 3-УЖФ-1, расположенных на территории п</w:t>
      </w:r>
      <w:r>
        <w:rPr>
          <w:color w:val="000000"/>
          <w:sz w:val="28"/>
          <w:szCs w:val="28"/>
        </w:rPr>
        <w:t>оселка Октябрьский сельского поселения Бобровка муниципального района Кинельский в</w:t>
      </w:r>
      <w:r>
        <w:rPr>
          <w:sz w:val="28"/>
          <w:szCs w:val="28"/>
        </w:rPr>
        <w:t xml:space="preserve"> следующих размер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лата за содержание и ремонт жилых помещений, установленная в пункте 1 настоящего постановления, не начисляется нанимателям жилых помещений в одноэтажных домах, расположенных по адрес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Молодежная, д. 13/1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Первомайская, д. 9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. Октябрьский, ул. Школьная, д. 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ичине отсутствия в них общедомового имущества и придомовой территор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 период  действия тарифов, указанных в пункте 1 настоящего постановления, с 01.01.2019 г. по 31.12.2019 г. 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постановление  </w:t>
      </w:r>
      <w:r>
        <w:rPr>
          <w:sz w:val="28"/>
          <w:szCs w:val="28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5. Настоящее постановление вступает в силу после его </w:t>
      </w:r>
      <w:r>
        <w:rPr/>
        <w:t>официального опубликования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8 (84663)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 xml:space="preserve">Рассылка: отдел экономики – 1 экз., ООО «ГУЖФ» – 1 экз., администрация сельского поселения Бобровка - 1 экз., редакция газеты «Междуречье» - 1 экз., прокуратура – 1 экз.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9:00Z</dcterms:created>
  <dc:creator>Polikashina Svetlana</dc:creator>
  <dc:description/>
  <dc:language>en-US</dc:language>
  <cp:lastModifiedBy>Светлана Викторовна Федотова</cp:lastModifiedBy>
  <cp:lastPrinted>2018-12-21T09:45:00Z</cp:lastPrinted>
  <dcterms:modified xsi:type="dcterms:W3CDTF">2018-12-28T08:09:00Z</dcterms:modified>
  <cp:revision>2</cp:revision>
  <dc:subject/>
  <dc:title/>
</cp:coreProperties>
</file>