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15570</wp:posOffset>
                </wp:positionV>
                <wp:extent cx="297370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29.12.18г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21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8.85pt;mso-wrap-distance-left:9.05pt;mso-wrap-distance-right:9.05pt;mso-wrap-distance-top:0pt;mso-wrap-distance-bottom:0pt;margin-top:9.1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29.12.18г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213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719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изменении, согласовании и утверждении границ охранных зон с особыми условиями использования территорий «Охранная зона МН «Ромашкино - Куйбышев» (177-202 км), МН «Альметьевск-Куйбышев» (223-243 км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20мм), МН «Альметьевск-Куйбышев» (223-243 км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20мм), МН «Калтасы-Куйбышев» (223-241 км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20мм),  МН «Николаевка-Самара» (17,1-18 км)» учетный номер охранной зоны 63.22.2.4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адлежащего АО «Транснефть-Прикамье», на территории муниципального района Кинельский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0 Земельного кодекса Российской Федерации №136-ФЗ от 25.10.2001г., Федеральным законом «О государственной регистрации недвижимости» №218-ФЗ от 13.07.2015г., Постановлением Госгортехнадзора России об утверждении «Правил охраны магистральных трубопроводов» №9 от 22.04.1992г., рассмотрев письмо АО «Транснефть-Прикамье» № 169 от 30.10.2018г. (вх. № В-7139 от 30.10.2018г.), представленный графический материал, подготовленный кадастровым инженером Кулагиным А.В.,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границы охранной зоны с особыми условиями использования территорий - Охранная зона магистрального нефтепровода: «Охранная зона МН «Ромашкино - Куйбышев» (177-202 км), МН «Альметьевск-Куйбышев» (223-243 км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820мм), МН «Альметьевск-Куйбышев» (223-243 км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020мм), МН «Калтасы-Куйбышев» (223-241 км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820мм),  МН «Николаевка-Самара» (17,1-18 км)», учетный номер охранной зоны 63.22.2.45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адлежащего АО «Транснефть-Прикамье», в границах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и утвердить границы охранной зоны с особыми условиями использования территорий (Охранная зона магистрального нефтепров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Охранная зона МН «Ромашкино - Куйбышев» (177-202 км), МН «Альметьевск-Куйбышев» (223-243 км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820мм), МН «Альметьевск-Куйбышев» (223-243 км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020мм), МН «Калтасы-Куйбышев» (223-241 км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820мм),  МН «Николаевка-Самара» (17,1-18 км)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учетный номер охранной зоны 63.22.2.45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адлежащего АО «Транснефть-Прикамье», в границах муниципального района Кинельский Самарской области. 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необходимых условий для эксплуатации магистрального нефтепровода, указанного в пункте 1 настоящего Постановления, его обслуживания, проведения ремонтных работ и исключения возможности его повреждения, установить особый режим использования земельных участков в охранной зоне (зоне с особыми условиями использования территории) данного объекта согласно  Правил охраны магистральных трубопроводов, утвержденных Постановлением Госгортехнадзора России №9 от 22.04.1992г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 настоящее постановление на официальном сайте Администрации муниципального района Кинельский  Самарской области в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документы (содержащиеся в них сведения) , необходимые для внес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ных </w:t>
      </w:r>
      <w:r>
        <w:rPr>
          <w:rFonts w:cs="Times New Roman" w:ascii="Times New Roman" w:hAnsi="Times New Roman"/>
          <w:sz w:val="28"/>
          <w:szCs w:val="28"/>
        </w:rPr>
        <w:t>сведений в ЕГРН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хран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зо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агистрального нефтепровода:«Охранная зона МН «Ромашкино - Куйбышев» (177-202 км), МН «Альметьевск-Куйбышев» (223-243 км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820мм), МН «Альметьевск-Куйбышев» (223-243 км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020мм), МН «Калтасы-Куйбышев» (223-241 км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820мм),  МН «Николаевка-Самара» (17,1-18 км)», учетный номер 63.22.2.45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ый орган исполнительной власти (его территориальные отделы)  уполномоченный,  Правительством РФ на осуществление государственного кадастра, государственной регистрации прав, ведение ЕГРН и предоставления сведений, содержащихся в ЕГРН в соответствии со статьей 32  Федерального закона 218-ФЗ от 13.07.2015 г. «О государственной регистрации недвижимости», Постановлением Правительства Российской Федерации от 31.12.2015 г. № 1532 «Об утверждении Правил предоставления документов, направляемых или предоставляемых в соответствии с частями 1,3-13,15 статьи 32 Федерального закона « О государственной регистрации недвижимости» в федеральный орган исполнительный власти (его территориальные органы), уполномоченный Правительством Российской Федерации на осуществление государственного кадастра, государственной регистрации прав, ведение Единого государственного реестра недвижимости и предоставления сведений, содержащихся в Едином государственном реестре недвижимости ».</w:t>
      </w:r>
    </w:p>
    <w:p>
      <w:pPr>
        <w:pStyle w:val="Normal"/>
        <w:spacing w:lineRule="auto" w:line="36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Для исполнения пункта 5 настоящего Постановления, предоставить право АО «Транснефть-Прикамье», ИНН1645000340, ОГРН 1021601763820, место нахождение юридического лица: РТ, город Казань, улица Патриса Лумумбы, дом 20, корпус 1, без доверенности направить в Управление Федеральной службы государственной регистрации, кадастра и картографии по Самарской области документы (содержащиеся в них сведения), необходимые для внесения измененных сведений в ЕГРН об  охранной зоне магистрального нефтепровода:«Охранная зона МН «Ромашкино - Куйбышев» (177-202 км), МН «Альметьевск-Куйбышев» (223-243 км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820мм), МН «Альметьевск-</w:t>
      </w:r>
    </w:p>
    <w:p>
      <w:pPr>
        <w:pStyle w:val="Normal"/>
        <w:spacing w:lineRule="auto" w:line="36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» (223-243 км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020мм), МН «Калтасы-Куйбышев» (223-241 км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820мм),  МН «Николаевка-Самара» (17,1-18 км)»,  учетный номер 63.22.2.45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21665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9:00Z</dcterms:created>
  <dc:creator>$$$</dc:creator>
  <dc:description/>
  <dc:language>en-US</dc:language>
  <cp:lastModifiedBy>Светлана Викторовна Федотова</cp:lastModifiedBy>
  <cp:lastPrinted>2018-06-29T15:01:00Z</cp:lastPrinted>
  <dcterms:modified xsi:type="dcterms:W3CDTF">2019-01-18T06:09:00Z</dcterms:modified>
  <cp:revision>2</cp:revision>
  <dc:subject/>
  <dc:title/>
</cp:coreProperties>
</file>