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105</wp:posOffset>
                </wp:positionH>
                <wp:positionV relativeFrom="paragraph">
                  <wp:posOffset>60960</wp:posOffset>
                </wp:positionV>
                <wp:extent cx="6864350" cy="381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381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_09.01.2019 г. № __1_____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и муниципального района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инельский № 2199 от 12.12.2017 г. «Об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ии муниципальной программы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Профилактика безнадзорности,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авонарушений и защита прав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есовершеннолетних в муниципальном районе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инельский» на 2018 -2020 г.г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300.45pt;mso-wrap-distance-left:9.05pt;mso-wrap-distance-right:9.05pt;mso-wrap-distance-top:0pt;mso-wrap-distance-bottom:0pt;margin-top:4.8pt;mso-position-vertical-relative:text;margin-left:-1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            </w:t>
                      </w: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 xml:space="preserve">От_09.01.2019 г. № __1_____ 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и муниципального района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инельский № 2199 от 12.12.2017 г. «Об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ии муниципальной программы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Профилактика безнадзорности,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авонарушений и защита прав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есовершеннолетних в муниципальном районе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инельский» на 2018 -2020 г.г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Федеральным законом  </w:t>
      </w:r>
      <w:r>
        <w:rPr>
          <w:bCs/>
          <w:sz w:val="28"/>
          <w:szCs w:val="28"/>
        </w:rPr>
        <w:t>от 24.06.1999 г. № 120 – ФЗ «Об основах системы профилактики безнадзорности и правонарушений несовершеннолетних», законом Самарской области от 30.12.2005 г.  № 246 – ГД «О комиссиях по делам  несовершеннолетних и защите их прав на территории Самарской области», Уставом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прилагаемые изменения в постановление администрации муниципального района Кинельский Самарской области № 2199 от 12.12. 2017 года, «Об утверждении районной муниципальной программы « Профилактика безнадзорности, правонарушений и защита прав несовершеннолетних в муниципальном районе Кинельский» на 2018 -2020 г.г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выполнением настоящего постановления возложить на заместителя главы муниципального района Кинельский по социальным вопросам Дмитрия Николаевича Болдова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Самарской области в информационно –телекоммуникационной сети  Интернет (</w:t>
      </w:r>
      <w:r>
        <w:rPr>
          <w:bCs/>
          <w:sz w:val="28"/>
          <w:szCs w:val="28"/>
          <w:lang w:val="en-US"/>
        </w:rPr>
        <w:t>kine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autoSpaceDE w:val="false"/>
        <w:spacing w:lineRule="auto" w:line="360"/>
        <w:ind w:left="-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ина  21496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/>
        <w:t>Рассылка:  комиссия по делам несовершеннолетних и защите их  прав администрации муниципального района Кинельский -2 экз., прокуратура – 1экз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 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  </w:t>
      </w:r>
      <w:r>
        <w:rPr>
          <w:sz w:val="28"/>
          <w:szCs w:val="28"/>
        </w:rPr>
        <w:t>1      от   09.01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Изменения  в районную муниципальную программу </w:t>
      </w:r>
      <w:r>
        <w:rPr>
          <w:bCs/>
          <w:sz w:val="28"/>
          <w:szCs w:val="28"/>
        </w:rPr>
        <w:t>«Профилактика безнадзорности, правонарушений и защита прав несовершеннолетних в муниципальном районе Кинельский» на 2018 – 2020 г.г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В постановление администрации муниципального района Кинельский Самарской области  №  2199 от 12.12.2017 года «Об утверждении районной муниципальной программы «Профилактика безнадзорности, правонарушений и защита прав несовершеннолетних в муниципальном районе Кинельский» на 2018 – 2020 г.г. внести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Название постановления изложить в следующей редакции:   «Об утверждении районной муниципальной программы «Профилактика безнадзорности, правонарушений и защита прав несовершеннолетних в муниципальном районе Кинельский» на 2018 – 2021 г.г.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.1 постановления вместо цифр 2018-2020 годы читать 2018-2021 годы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Название программы по всему тексту программы читать в следующей редакции: «Об утверждении районной муниципальной программы «Профилактика безнадзорности, правонарушений и защита прав несовершеннолетних в муниципальном районе Кинельский» на 2018 -2021 годы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зиции «Наименование муниципальной программы» 2020 г. заменить на 2021 г.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зиции «Сроки и этапы реализации программы 2020 г.  заменить на 2021 г.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зиции «Объемы бюджетных ассигнований муниципальной программы» общий объем финансирования – сумма 1397,5 тыс. руб., меняется на сумму 1462,8 тыс. руб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мма 468,9 тыс. руб., меняется на сумму 487,6 тыс.руб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В приложении 1 «Мероприятия, направленные на финансовое обеспечение деятельности ответственного секретаря КДН и ЗП» администрации муниципального района Кинельский Самарской области за 2018 год сумма 468,9 тыс. руб., меняется на сумму 487,6 тыс. руб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еского отдела                                           Т.Л. Силанть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правления финансами                                Е.А. Борисо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Кинельский по социальным вопросам                    Д.Н. Болдов</w:t>
      </w:r>
    </w:p>
    <w:p>
      <w:pPr>
        <w:pStyle w:val="Normal"/>
        <w:tabs>
          <w:tab w:val="clear" w:pos="708"/>
          <w:tab w:val="left" w:pos="26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5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5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55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75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b/>
      <w:sz w:val="32"/>
      <w:szCs w:val="3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19:00Z</dcterms:created>
  <dc:creator>Отдел семьи</dc:creator>
  <dc:description/>
  <cp:keywords/>
  <dc:language>en-US</dc:language>
  <cp:lastModifiedBy>Светлана Викторовна Федотова</cp:lastModifiedBy>
  <cp:lastPrinted>2019-01-09T10:43:00Z</cp:lastPrinted>
  <dcterms:modified xsi:type="dcterms:W3CDTF">2019-01-18T09:49:00Z</dcterms:modified>
  <cp:revision>3</cp:revision>
  <dc:subject/>
  <dc:title/>
</cp:coreProperties>
</file>