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11.01.2019 года № 8</w:t>
      </w:r>
    </w:p>
    <w:p>
      <w:pPr>
        <w:pStyle w:val="Normal"/>
        <w:spacing w:before="0" w:after="0"/>
        <w:ind w:left="709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spacing w:before="0" w:after="0"/>
        <w:ind w:left="284"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 изменений    в    поста-     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ление администрации  муниципаль-               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 района   Кинельский  № 1659  от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10.2013 года     «Об    утверждении 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  программы   «Устой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вое развитие  сельских  территорий</w:t>
      </w:r>
    </w:p>
    <w:p>
      <w:pPr>
        <w:pStyle w:val="Normal"/>
        <w:spacing w:before="0" w:after="0"/>
        <w:ind w:left="709" w:right="140" w:hanging="0"/>
        <w:rPr/>
      </w:pPr>
      <w:r>
        <w:rPr>
          <w:rFonts w:cs="Times New Roman" w:ascii="Times New Roman" w:hAnsi="Times New Roman"/>
          <w:sz w:val="28"/>
          <w:szCs w:val="28"/>
        </w:rPr>
        <w:t>Кинельского   района   Самарской об-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и на 2014- 2017 годы и на период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020 года»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9" w:right="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аграрной политики, направленной на устойчивое развитие сельских  территорий муниципального района Кинельский Самарской области, развитие сельского хозяйства и обеспечение населения продовольственными товарами, производимыми на территории района,  администрация  муниципального района Кинельский  ПОСТАНОВЛЯЕТ:                   </w:t>
      </w:r>
    </w:p>
    <w:p>
      <w:pPr>
        <w:pStyle w:val="Normal"/>
        <w:spacing w:lineRule="auto" w:line="360" w:before="0" w:after="0"/>
        <w:ind w:left="709" w:right="140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Кинельский Самарской области от 07.10.2013 года № 1659   «Об         утверждении      муниципальной программы      «Устойчивое      развитие  сельских      территорий   Кинельского района Самарской области на 2014-2017  годы и на период до 2020 года»  следующие изменения:</w:t>
      </w:r>
    </w:p>
    <w:p>
      <w:pPr>
        <w:pStyle w:val="ConsTitle"/>
        <w:widowControl/>
        <w:spacing w:lineRule="auto" w:line="360"/>
        <w:ind w:left="709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муниципальной программе «Устойчивое      развитие  сельских      территорий  муниципального района Кинельский </w:t>
      </w:r>
      <w:r>
        <w:rPr>
          <w:rFonts w:cs="Times New Roman" w:ascii="Times New Roman" w:hAnsi="Times New Roman"/>
          <w:b w:val="false"/>
          <w:sz w:val="28"/>
        </w:rPr>
        <w:t>Самарской области на 2014-2017  годы и на период до 2020 года</w:t>
      </w:r>
      <w:r>
        <w:rPr>
          <w:rFonts w:cs="Times New Roman" w:ascii="Times New Roman" w:hAnsi="Times New Roman"/>
          <w:b w:val="false"/>
          <w:sz w:val="28"/>
          <w:szCs w:val="28"/>
        </w:rPr>
        <w:t>» (далее Программа):</w:t>
      </w:r>
    </w:p>
    <w:p>
      <w:pPr>
        <w:pStyle w:val="ConsTitle"/>
        <w:widowControl/>
        <w:spacing w:lineRule="auto" w:line="360"/>
        <w:ind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 «Объемы и источники финансирования Программы»:</w:t>
      </w:r>
    </w:p>
    <w:p>
      <w:pPr>
        <w:pStyle w:val="ConsTitle"/>
        <w:widowControl/>
        <w:spacing w:lineRule="auto" w:line="360"/>
        <w:ind w:left="426" w:right="14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ервом абзаце сумму «173 596,7789»  заменить суммой  «177  242,4419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едьмом абзаце сумму «6 574» заменить суммой «10 219,663».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таблице 11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4» заменить цифрой «2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3» заменить цифрой «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2» заменить цифрой «1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2» заменить цифрой «1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4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цифру «1» заменить цифрой «0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1» заменить цифрой «0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12 «реализация мероприятий по обеспечению объектами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инженерной инфраструктуры на территории сельских поселений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»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ь пунктом 1.5 «Сельское поселение Сколково (с. Бузаевка)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1.5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всего» внести цифру «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«2019» внести цифру «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таблице 12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: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сумму «7,48051» заменить суммой «11,12617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сумму «0» заменить суммой «3,64566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4 цифру «0» заменить цифрой «1,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4 графы 10 цифру «0» заменить цифрой «1,6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сумму «0» заменить суммой «3,645663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сумму «0» заменить суммой «3,64566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2.3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1,6» заменить цифрой «3,2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» заменить цифрой «1,6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4 сумму «7,48051» заменить суммой «11,1261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6 графы 10 сумму «0» заменить суммой «3,64566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ъемы и источники финансирования Программы»: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втором абзаце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му «173,5967789»  заменить суммой «177,2424419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четвер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 «70,835614 » заменить суммой «74,298994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шестом абзаце: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мму «2,672485»  заменить суммой «2,854768»;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аблице  16: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ункте 8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графы 4  цифру «7,48051» заменить цифрой «11,126173»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оке 1 графы 10  цифру «0» заменить цифрой «3,64566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7,106485» заменить цифрой «10,569865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3,4633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0,374025» заменить цифрой «0,55630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» заменить цифрой «0,182283»;</w:t>
      </w:r>
    </w:p>
    <w:p>
      <w:pPr>
        <w:pStyle w:val="ConsTitle"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8.3: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7,48051» заменить цифрой «11,12617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 цифру «0» заменить цифрой «3,645663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4  цифру «7,106485» заменить цифрой «10,569865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3 графы 10  цифру «0» заменить цифрой «3,46338»;</w:t>
      </w:r>
    </w:p>
    <w:p>
      <w:pPr>
        <w:pStyle w:val="ConsTitle"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0,374025» заменить цифрой «0,55630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10 цифру «0» заменить цифрой «0,18228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е «Итого по всем мероприятиям»: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4  цифру «173,5967789» заменить цифрой «177,2424419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1 графы 10 цифру «6,574» заменить цифрой «10,219663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4  цифру «70,835614» заменить цифрой «74,298994»;</w:t>
      </w:r>
    </w:p>
    <w:p>
      <w:pPr>
        <w:pStyle w:val="ConsTitle"/>
        <w:widowControl/>
        <w:spacing w:lineRule="auto" w:line="360"/>
        <w:ind w:left="567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 строке 3 графы 10  цифру «0» заменить цифрой «3,4633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троке 5 графы 4 цифру «2,672485» заменить цифрой « 2,854768»;</w:t>
      </w:r>
    </w:p>
    <w:p>
      <w:pPr>
        <w:pStyle w:val="ConsTitle"/>
        <w:widowControl/>
        <w:spacing w:lineRule="auto" w:line="360"/>
        <w:ind w:left="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троке 5 графы 10 цифру «0» заменить цифрой «0,182283».       </w:t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993" w:firstLine="14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анов 2 10 10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сылается: прокуратура – 1 экз, орг.отдел. – 1  экз., Управление финансами – 1 экз.,        Управление сельского хозяйства – 1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425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0" w:hanging="0"/>
      <w:jc w:val="center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4"/>
      <w:szCs w:val="24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basedOn w:val="Style5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basedOn w:val="Style5"/>
    <w:qFormat/>
    <w:rPr/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Arial Black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basedOn w:val="Style5"/>
    <w:qFormat/>
    <w:rPr/>
  </w:style>
  <w:style w:type="character" w:styleId="Style12">
    <w:name w:val="Знак Знак"/>
    <w:qFormat/>
    <w:rPr>
      <w:sz w:val="24"/>
      <w:lang w:val="ru-RU"/>
    </w:rPr>
  </w:style>
  <w:style w:type="character" w:styleId="Style13">
    <w:name w:val="Основной текст Знак"/>
    <w:qFormat/>
    <w:rPr>
      <w:rFonts w:ascii="Arial Black" w:hAnsi="Arial Black" w:cs="Times New Roman"/>
      <w:b/>
      <w:sz w:val="24"/>
      <w:szCs w:val="24"/>
    </w:rPr>
  </w:style>
  <w:style w:type="character" w:styleId="BodyTextChar1">
    <w:name w:val="Body Text Char1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Style5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cs="Arial Black"/>
      <w:b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lineRule="auto" w:line="240" w:before="45" w:after="105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12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18:00Z</dcterms:created>
  <dc:creator>computer</dc:creator>
  <dc:description/>
  <dc:language>en-US</dc:language>
  <cp:lastModifiedBy>Светлана Викторовна Федотова</cp:lastModifiedBy>
  <cp:lastPrinted>2019-01-10T16:40:00Z</cp:lastPrinted>
  <dcterms:modified xsi:type="dcterms:W3CDTF">2019-01-18T10:18:00Z</dcterms:modified>
  <cp:revision>2</cp:revision>
  <dc:subject/>
  <dc:title/>
</cp:coreProperties>
</file>