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 2018 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37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1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 в районную муниципальную программу  «Организация досуга детей, подростков и молодежи муниципального района Кинельский Самарской области на 2017-2021 годы»  утвержденную постановлением  администрации муниципального района Кинельский Самарской области  от 17.12.2018 г. №1972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37от 28.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1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муниципальной Программы» изложить в следующей редакции: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умма 16 731,3 тыс.руб., меняется на 16 610,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 - сумма 3 725, 4тыс. руб. меняется на сумму 3 442,8 тыс. руб.  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: </w:t>
      </w:r>
    </w:p>
    <w:p>
      <w:pPr>
        <w:pStyle w:val="ConsPlusNormal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Ресурсное обеспечение Программы»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умма 16 731,3 тыс.руб., меняется на 16 610,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 - сумма 3 725, 4тыс. руб. меняется на сумму 3 442,8 тыс. руб.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зиции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гноз сводных показателей стоимости мероприятий, выполняемых в рамках муниципальной программы»  за 2018 год сумма 3 725,4 тыс.руб., меняется на  сумму 3442,8 тыс. руб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5:00Z</dcterms:created>
  <dc:creator>Office</dc:creator>
  <dc:description/>
  <dc:language>en-US</dc:language>
  <cp:lastModifiedBy>Светлана Викторовна Федотова</cp:lastModifiedBy>
  <cp:lastPrinted>2018-12-27T11:50:00Z</cp:lastPrinted>
  <dcterms:modified xsi:type="dcterms:W3CDTF">2019-01-23T09:55:00Z</dcterms:modified>
  <cp:revision>2</cp:revision>
  <dc:subject/>
  <dc:title/>
</cp:coreProperties>
</file>