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  <w:t xml:space="preserve">От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18.01.2019 г  № 36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муниципального района Кинельский Информационный центр «Междуречье» на 2019 год и плановый период 2020-2021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0.12.2018 г. № 350 «О бюджете муниципального района Кинельский на 2019 год и на плановый период 2020 и 2021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ому бюджетному учреждению муниципального района Кинельский Информационный центр «Междуречье» на 2019 год и плановый период 2020-2021 годов прилагаемое муниципальное задание на оказание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4 85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муниципального района Кинельский Информационный центр «Междуречье» - 1 экз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№ 1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36  от   18.01. 2019 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_____________________ С.И. Колесни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  <w:lang w:val="en-US"/>
        </w:rPr>
        <w:t xml:space="preserve">  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  <w:u w:val="single"/>
          <w:lang w:val="en-US"/>
        </w:rPr>
        <w:t xml:space="preserve"> 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  <w:lang w:val="en-US"/>
        </w:rPr>
        <w:t xml:space="preserve">   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  <w:u w:val="single"/>
          <w:lang w:val="en-US"/>
        </w:rPr>
        <w:t xml:space="preserve">    </w:t>
      </w:r>
      <w:r>
        <w:rPr>
          <w:sz w:val="26"/>
          <w:szCs w:val="26"/>
        </w:rPr>
        <w:t>2019 г                                                                                           «</w:t>
      </w:r>
      <w:r>
        <w:rPr>
          <w:sz w:val="26"/>
          <w:szCs w:val="26"/>
          <w:u w:val="single"/>
          <w:lang w:val="en-US"/>
        </w:rPr>
        <w:t xml:space="preserve">  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  <w:lang w:val="en-US"/>
        </w:rPr>
        <w:t xml:space="preserve">     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  <w:u w:val="single"/>
          <w:lang w:val="en-US"/>
        </w:rPr>
        <w:t xml:space="preserve">      </w:t>
      </w:r>
      <w:r>
        <w:rPr>
          <w:sz w:val="26"/>
          <w:szCs w:val="26"/>
        </w:rPr>
        <w:t>2019 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9 год и на плановый период 2020 и 2021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.13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0.20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3" w:name="sub_107"/>
      <w:bookmarkStart w:id="4" w:name="sub_108"/>
      <w:bookmarkEnd w:id="3"/>
      <w:bookmarkEnd w:id="4"/>
      <w:r>
        <w:rPr/>
        <w:t>Часть 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5" w:name="sub_108"/>
      <w:bookmarkStart w:id="6" w:name="sub_108"/>
      <w:bookmarkEnd w:id="6"/>
    </w:p>
    <w:tbl>
      <w:tblPr>
        <w:tblW w:w="1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36"/>
        <w:gridCol w:w="3261"/>
        <w:gridCol w:w="1718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Style18"/>
              <w:rPr/>
            </w:pPr>
            <w:bookmarkStart w:id="7" w:name="sub_128"/>
            <w:r>
              <w:rPr/>
              <w:t>1. Наименование работы</w:t>
            </w:r>
            <w:bookmarkEnd w:id="7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здательской деятель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0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8"/>
              <w:rPr/>
            </w:pPr>
            <w:bookmarkStart w:id="8" w:name="sub_129"/>
            <w:r>
              <w:rPr/>
              <w:t>2. Категории потребителей работы</w:t>
            </w:r>
            <w:bookmarkEnd w:id="8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ы государственной власти; Органы местного самоуправления; Физические лица;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130"/>
      <w:bookmarkEnd w:id="9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10" w:name="sub_130"/>
      <w:bookmarkStart w:id="11" w:name="sub_131"/>
      <w:bookmarkEnd w:id="10"/>
      <w:bookmarkEnd w:id="11"/>
      <w:r>
        <w:rPr/>
        <w:t>3.1. Показатели, характеризующие качество работы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2"/>
        <w:gridCol w:w="993"/>
        <w:gridCol w:w="1275"/>
        <w:gridCol w:w="1276"/>
        <w:gridCol w:w="992"/>
        <w:gridCol w:w="1072"/>
        <w:gridCol w:w="1072"/>
        <w:gridCol w:w="939"/>
        <w:gridCol w:w="939"/>
        <w:gridCol w:w="940"/>
        <w:gridCol w:w="992"/>
        <w:gridCol w:w="8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5 006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2" w:name="sub_132"/>
      <w:bookmarkStart w:id="13" w:name="sub_132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567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5 006 4 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зе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ечатной проду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9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9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14" w:name="sub_133"/>
      <w:bookmarkStart w:id="15" w:name="sub_133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роизводство и распространение телепрограмм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03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интересах общества; Органы государственной власти; Органы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21"/>
        <w:gridCol w:w="922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071"/>
        <w:gridCol w:w="107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5 003 4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тем, подготовка сценариев (текстов) сюжетов и телепрограмм, съемка, монтаж и размещение в эфире видеоматериалов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638"/>
        <w:gridCol w:w="638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5 003 4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тем, подготовка сценариев (текстов) сюжетов и телепрограмм, съемка, монтаж и размещение в эфире видеоматериалов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лепереда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bookmarkStart w:id="16" w:name="sub_133"/>
      <w:bookmarkStart w:id="17" w:name="sub_134"/>
      <w:bookmarkEnd w:id="16"/>
      <w:r>
        <w:rPr/>
        <w:t xml:space="preserve">1. Основания (условия и порядок) для досрочного </w:t>
      </w:r>
      <w:bookmarkEnd w:id="17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18" w:name="sub_135"/>
      <w:bookmarkEnd w:id="18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19" w:name="sub_135"/>
      <w:bookmarkEnd w:id="19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20" w:name="sub_136"/>
      <w:bookmarkEnd w:id="20"/>
      <w:r>
        <w:rPr/>
        <w:t>3. Порядок контроля за выполнением муниципального задания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47"/>
        <w:gridCol w:w="1286"/>
        <w:gridCol w:w="3290"/>
        <w:gridCol w:w="4819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1" w:name="sub_137"/>
            <w:r>
              <w:rPr/>
              <w:t>4. Требования к отчетности о выполнении муниципального задания</w:t>
            </w:r>
            <w:bookmarkEnd w:id="21"/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2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22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3" w:name="sub_139"/>
            <w:r>
              <w:rPr/>
              <w:t>4.2. Сроки представления отчетов о выполнении муниципального задания</w:t>
            </w:r>
            <w:bookmarkEnd w:id="23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4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24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5" w:name="sub_140"/>
            <w:r>
              <w:rPr/>
              <w:t>4.3. Иные требования к отчетности о выполнении муниципального задания</w:t>
            </w:r>
            <w:bookmarkEnd w:id="25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6" w:name="sub_141"/>
            <w:r>
              <w:rPr/>
              <w:t>5. Иные показатели, связанные с выполнением муниципального задания</w:t>
            </w:r>
            <w:bookmarkEnd w:id="26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20:00Z</dcterms:created>
  <dc:creator>Alena</dc:creator>
  <dc:description/>
  <dc:language>en-US</dc:language>
  <cp:lastModifiedBy>Светлана Викторовна Федотова</cp:lastModifiedBy>
  <cp:lastPrinted>2017-12-29T08:58:00Z</cp:lastPrinted>
  <dcterms:modified xsi:type="dcterms:W3CDTF">2019-01-24T05:20:00Z</dcterms:modified>
  <cp:revision>2</cp:revision>
  <dc:subject/>
  <dc:title/>
</cp:coreProperties>
</file>