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7589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.04.2013 года № 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3.85pt;mso-position-vertical-relative:text;margin-left:-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.04.2013 года № 5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внесении  дополнений  и  измене-</w:t>
      </w:r>
    </w:p>
    <w:p>
      <w:pPr>
        <w:pStyle w:val="Normal"/>
        <w:rPr/>
      </w:pPr>
      <w:r>
        <w:rPr>
          <w:sz w:val="28"/>
          <w:szCs w:val="28"/>
        </w:rPr>
        <w:t>ний  в  постановление   администра-</w:t>
      </w:r>
    </w:p>
    <w:p>
      <w:pPr>
        <w:pStyle w:val="Normal"/>
        <w:rPr/>
      </w:pPr>
      <w:r>
        <w:rPr>
          <w:sz w:val="28"/>
          <w:szCs w:val="28"/>
        </w:rPr>
        <w:t>ции    муниципального   района   Ки-</w:t>
      </w:r>
    </w:p>
    <w:p>
      <w:pPr>
        <w:pStyle w:val="Normal"/>
        <w:rPr/>
      </w:pPr>
      <w:r>
        <w:rPr>
          <w:sz w:val="28"/>
          <w:szCs w:val="28"/>
        </w:rPr>
        <w:t>нельский № 1733 от 18.10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муниципального района Кинельский в соответствие с законодательством Российской Федерации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№ 1733 от 18.10.2012 года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следующие дополнения и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проведения антикоррупционной экспертизы нормативных правовых актов и их проектов администрации муниципального района Кинельский (далее – Порядок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нтикоррупционная экспертиза проектов нормативных правовых а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в пункте 3.6.  после слова «составляет»  словами  «не боле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Независимая антикоррупционная эксперти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первом пункта 5.1. после слова «составляет» читать «5 календарных дней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о дня офици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- 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8:00Z</dcterms:created>
  <dc:creator>Aquarius Pro MBE P30 S42</dc:creator>
  <dc:description/>
  <dc:language>en-US</dc:language>
  <cp:lastModifiedBy>Fedotova Svetlana</cp:lastModifiedBy>
  <cp:lastPrinted>2013-04-17T08:21:00Z</cp:lastPrinted>
  <dcterms:modified xsi:type="dcterms:W3CDTF">2013-04-18T05:38:00Z</dcterms:modified>
  <cp:revision>2</cp:revision>
  <dc:subject/>
  <dc:title/>
</cp:coreProperties>
</file>