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 18.01.2019                г  №  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12.2018 г. № 350 «О бюджете муниципального района Кинельский на 2019 год и на плановый период 2020 и 2021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«Управление природопользования муниципального района Кинельский» на 2019 год и плановый период 2020-2021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37  от 18.01.  2019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18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 xml:space="preserve">    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</w:rPr>
        <w:t xml:space="preserve">2019 г                                               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                             «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  <w:u w:val="single"/>
          <w:lang w:val="en-US"/>
        </w:rPr>
        <w:t xml:space="preserve">      </w:t>
      </w:r>
      <w:r>
        <w:rPr>
          <w:sz w:val="26"/>
          <w:szCs w:val="26"/>
        </w:rPr>
        <w:t xml:space="preserve"> 2018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.12.5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 00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 005 3 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 xml:space="preserve">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 005 3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 00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1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1 4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 00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2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2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6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6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6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23:00Z</dcterms:created>
  <dc:creator>Alena</dc:creator>
  <dc:description/>
  <dc:language>en-US</dc:language>
  <cp:lastModifiedBy>Светлана Викторовна Федотова</cp:lastModifiedBy>
  <cp:lastPrinted>2017-12-29T09:04:00Z</cp:lastPrinted>
  <dcterms:modified xsi:type="dcterms:W3CDTF">2019-01-24T05:23:00Z</dcterms:modified>
  <cp:revision>2</cp:revision>
  <dc:subject/>
  <dc:title/>
</cp:coreProperties>
</file>