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8.01.2019 г  № 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дополнительного образования «Георгиевская детская школа искусств» на 2019 год и плановый период 2020-2021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ДО «Георгиевская детская школа искусств»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39___от__18.01.2018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 Колесник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>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                                                                                              «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еоргиевская детская школа искусств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85</w:t>
            </w:r>
            <w:r>
              <w:rPr/>
              <w:t>.41.9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и нау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4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4400080020030100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559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4400080020030100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4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513"/>
        <w:gridCol w:w="1063"/>
        <w:gridCol w:w="1063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44000300200301009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44000300200301009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8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4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899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44000400200301008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44000400200301008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4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44000100200301001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4400010020030100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5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4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44000200200301000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44000200200301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6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4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701"/>
        <w:gridCol w:w="1134"/>
        <w:gridCol w:w="992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44000600200301006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417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44000600200301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7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в области искусств для контингента, принятого на обучение до 01.09.2016 г.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Г43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466"/>
        <w:gridCol w:w="991"/>
        <w:gridCol w:w="1205"/>
        <w:gridCol w:w="922"/>
        <w:gridCol w:w="1276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3000303600001002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лиц с огра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"/>
        <w:gridCol w:w="780"/>
        <w:gridCol w:w="1701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3000303600001002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8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Г42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654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Г420010003004010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Г42001000300401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4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4"/>
      <w:bookmarkStart w:id="23" w:name="sub_133"/>
      <w:bookmarkStart w:id="24" w:name="sub_134"/>
      <w:bookmarkEnd w:id="23"/>
      <w:bookmarkEnd w:id="24"/>
    </w:p>
    <w:p>
      <w:pPr>
        <w:pStyle w:val="Normal"/>
        <w:rPr/>
      </w:pPr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5" w:name="sub_134"/>
      <w:bookmarkEnd w:id="25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  <w:bookmarkStart w:id="26" w:name="sub_135"/>
      <w:bookmarkStart w:id="27" w:name="sub_135"/>
      <w:bookmarkEnd w:id="27"/>
    </w:p>
    <w:p>
      <w:pPr>
        <w:pStyle w:val="Normal"/>
        <w:rPr/>
      </w:pPr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8" w:name="sub_135"/>
      <w:bookmarkEnd w:id="28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r>
        <w:rPr/>
      </w:r>
      <w:bookmarkStart w:id="29" w:name="sub_136"/>
      <w:bookmarkStart w:id="30" w:name="sub_136"/>
      <w:bookmarkEnd w:id="30"/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 власти</w:t>
            </w:r>
          </w:p>
          <w:p>
            <w:pPr>
              <w:pStyle w:val="Style17"/>
              <w:jc w:val="center"/>
              <w:rPr/>
            </w:pPr>
            <w:r>
              <w:rPr/>
              <w:t>Сама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1" w:name="sub_137"/>
            <w:r>
              <w:rPr/>
              <w:t>4. Требования к отчетности о выполнении муниципального задания</w:t>
            </w:r>
            <w:bookmarkEnd w:id="3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3" w:name="sub_139"/>
            <w:r>
              <w:rPr/>
              <w:t>4.2. Сроки представления отчетов о выполнении муниципального задания</w:t>
            </w:r>
            <w:bookmarkEnd w:id="3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5" w:name="sub_140"/>
            <w:r>
              <w:rPr/>
              <w:t>4.3. Иные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6" w:name="sub_141"/>
            <w:r>
              <w:rPr/>
              <w:t>5. Иные показатели, связанные с выполнением муниципального задания</w:t>
            </w:r>
            <w:bookmarkEnd w:id="3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9:00Z</dcterms:created>
  <dc:creator>Alena</dc:creator>
  <dc:description/>
  <dc:language>en-US</dc:language>
  <cp:lastModifiedBy>Светлана Викторовна Федотова</cp:lastModifiedBy>
  <cp:lastPrinted>2019-01-18T10:33:00Z</cp:lastPrinted>
  <dcterms:modified xsi:type="dcterms:W3CDTF">2019-01-24T05:29:00Z</dcterms:modified>
  <cp:revision>2</cp:revision>
  <dc:subject/>
  <dc:title/>
</cp:coreProperties>
</file>