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23.01.2019 г.  № 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 23.01.2019 г.  № 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 изменений в постановление администрации   муниципальног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а Кинельский  Самарской  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sz w:val="28"/>
              </w:rPr>
              <w:t>от 01.11.2011  года № 1805 «</w:t>
            </w:r>
            <w:r>
              <w:rPr>
                <w:b/>
                <w:color w:val="000000"/>
                <w:sz w:val="28"/>
                <w:szCs w:val="28"/>
              </w:rPr>
              <w:t>Об утверждении    Порядка  составления   и  утверждения  плана  финансово - хозяйственной   деятельности муниципальных бюджетных  учреждений  муниципального   района   Кинельский»</w:t>
            </w:r>
          </w:p>
          <w:p>
            <w:pPr>
              <w:pStyle w:val="Normal"/>
              <w:overflowPunct w:val="false"/>
              <w:autoSpaceDE w:val="false"/>
              <w:ind w:right="147" w:hanging="0"/>
              <w:jc w:val="both"/>
              <w:textAlignment w:val="baselin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8.05.2010 № 83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приказом Министерства финансов Российской Федерации от 28.07.2010 № 81-н</w:t>
      </w:r>
      <w:r>
        <w:rPr>
          <w:color w:val="000000"/>
          <w:sz w:val="28"/>
          <w:szCs w:val="28"/>
        </w:rPr>
        <w:t xml:space="preserve"> (ред. от 13.12.2017 г. № 227-н) «О внесении изменений в требования к плану финансово-хозяйственной деятельности государственного (муниципального) учреждения» на основании Устава муниципального района Кинельский администрация муниципального района Кинельский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Внести изменения в приложение №1 к</w:t>
      </w:r>
      <w:r>
        <w:rPr>
          <w:bCs/>
          <w:sz w:val="28"/>
        </w:rPr>
        <w:t xml:space="preserve"> постановлению администрации  муниципального района Кинельский Самарской области от 01.11.2011 года № 1805 «</w:t>
      </w:r>
      <w:r>
        <w:rPr>
          <w:color w:val="000000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учреждений муниципального района Кинельский»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п. 2.11 раздела 2 Порядка составления План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риложение №1 к Порядку составления и утверждения плана финансово-хозяйственной деятельности муниципальных бюджетных учреждений муниципального района Кинельский изложить в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 в </w:t>
      </w:r>
      <w:r>
        <w:rPr>
          <w:sz w:val="28"/>
          <w:szCs w:val="28"/>
        </w:rPr>
        <w:t xml:space="preserve">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икеева Е.В. 2 14 8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1 экз., управление финансами администрации муниципального района Кинельский -1экз., отдел экономики – 1 экз., муниципальные бюджетные учреждения -7 экз., редакция газеты «Междуречье» - 1 экз.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1:00Z</dcterms:created>
  <dc:creator>Polikashina Svetlana</dc:creator>
  <dc:description/>
  <dc:language>en-US</dc:language>
  <cp:lastModifiedBy>Светлана Викторовна Федотова</cp:lastModifiedBy>
  <cp:lastPrinted>2019-01-16T11:44:00Z</cp:lastPrinted>
  <dcterms:modified xsi:type="dcterms:W3CDTF">2019-01-24T06:31:00Z</dcterms:modified>
  <cp:revision>2</cp:revision>
  <dc:subject/>
  <dc:title/>
</cp:coreProperties>
</file>