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.12.2018  г. № 2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0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.12.2018  г. № 2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0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0 г.г.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21 417,646» читать «121 800, 246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вместо  суммы «9 455,709» читать «9 440,45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23 618,8» читать «24 001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 983,531»  читать «1 968,277»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: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21 417,646» читать «121 800,2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9 455,709» читать «9 440,455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3 618,8» читать «24 001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 983,5» читать «1 968,27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1. В позиции «Объемы бюджетных ассигнований Под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9 455,709» читать «9 440,455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 983,531» читать «1 968,27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2. В разделе 6 «Информация о ресурсном обеспечении Подпрограмм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9 455,709» читать «9 440,45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 суммы «1 983,531» читать «1 968,277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4.  В приложении №1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2 графе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2 437,125»  читать «2730,125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2 графе 1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13 048,298»  читать «13 341,298»;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2 547, 125»  читать  «2 840,125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строке «Итого по разделу» графе 1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13 669,598»  читать  «13 962,598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е 1 графе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15 366,8»  читать «15 484,113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12 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место суммы «65 428,032»  читать «65 545,285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Итого по разделу» графе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15 366,8»  читать  «15 484,113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Итого по разделу» графе 1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65 428,032» читать «65 545,285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9 вместо суммы «21 532,7» читать «21 930,52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по программе» графе 12 вместо суммы «111859,337» читать «112 257,191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риложении №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 строке 1 граф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место суммы «1 703,731» читать  «1688,477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место суммы «8 253,449» читать «8328,195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Итого по разделу» графе 7 вместо суммы «1 703,731» читать  «1688,47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Итого по разделу» графе 10  вместо суммы «8 253,449» читать  «8328,195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по подпрограмме» графе 7 вместо суммы «1 983,531» читать «1 968,277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подпрограмме» графе 10 вместо суммы «9455,709» читать «9 440,455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2:00Z</dcterms:created>
  <dc:creator>Евгения</dc:creator>
  <dc:description/>
  <dc:language>en-US</dc:language>
  <cp:lastModifiedBy>Светлана Викторовна Федотова</cp:lastModifiedBy>
  <cp:lastPrinted>2019-01-24T09:38:00Z</cp:lastPrinted>
  <dcterms:modified xsi:type="dcterms:W3CDTF">2019-01-24T10:02:00Z</dcterms:modified>
  <cp:revision>2</cp:revision>
  <dc:subject/>
  <dc:title/>
</cp:coreProperties>
</file>