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9.12.2018 г. № 2143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9.12.2018 г. № 2143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0 г.г.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План мероприятий муниципальной программы» дополнить  пунктом 32 следующего содержания: «Проектирование и строительство футбольного поля п. Кинельский»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32, 33, 34, 35, 36, 37 читать как 33, 34, 35, 36, 37, 38 соответственно;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161 706,005»</w:t>
      </w:r>
      <w:r>
        <w:rPr>
          <w:color w:val="FF0000"/>
        </w:rPr>
        <w:t xml:space="preserve">  </w:t>
      </w:r>
      <w:r>
        <w:rPr>
          <w:sz w:val="28"/>
          <w:szCs w:val="28"/>
        </w:rPr>
        <w:t xml:space="preserve">читать   «150 801,3»;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138 548,565»  читать «139 059,36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21741,07</w:t>
      </w:r>
      <w:r>
        <w:rPr>
          <w:bCs/>
          <w:sz w:val="28"/>
          <w:szCs w:val="28"/>
        </w:rPr>
        <w:t>» читать «</w:t>
      </w:r>
      <w:r>
        <w:rPr>
          <w:sz w:val="28"/>
          <w:szCs w:val="28"/>
        </w:rPr>
        <w:t>10 325,57</w:t>
      </w:r>
      <w:r>
        <w:rPr>
          <w:bCs/>
          <w:sz w:val="28"/>
          <w:szCs w:val="28"/>
        </w:rPr>
        <w:t>»;</w:t>
      </w:r>
    </w:p>
    <w:p>
      <w:pPr>
        <w:pStyle w:val="Style17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место суммы «</w:t>
      </w:r>
      <w:r>
        <w:rPr>
          <w:bCs/>
          <w:sz w:val="28"/>
          <w:szCs w:val="28"/>
        </w:rPr>
        <w:t>18 640,205» читать « 7735,5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6 023,805» читать «6 534,6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12 616,4» читать «1 200,9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161 706,005»</w:t>
      </w:r>
      <w:r>
        <w:rPr>
          <w:color w:val="FF0000"/>
        </w:rPr>
        <w:t xml:space="preserve">  </w:t>
      </w:r>
      <w:r>
        <w:rPr>
          <w:sz w:val="28"/>
          <w:szCs w:val="28"/>
        </w:rPr>
        <w:t xml:space="preserve">читать   «150 801,3»;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138 548,565»  читать «139 059,36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21741,07</w:t>
      </w:r>
      <w:r>
        <w:rPr>
          <w:bCs/>
          <w:sz w:val="28"/>
          <w:szCs w:val="28"/>
        </w:rPr>
        <w:t>» читать «</w:t>
      </w:r>
      <w:r>
        <w:rPr>
          <w:sz w:val="28"/>
          <w:szCs w:val="28"/>
        </w:rPr>
        <w:t>10 325,57</w:t>
      </w:r>
      <w:r>
        <w:rPr>
          <w:bCs/>
          <w:sz w:val="28"/>
          <w:szCs w:val="28"/>
        </w:rPr>
        <w:t>»;</w:t>
      </w:r>
    </w:p>
    <w:p>
      <w:pPr>
        <w:pStyle w:val="Style17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место суммы «</w:t>
      </w:r>
      <w:r>
        <w:rPr>
          <w:bCs/>
          <w:sz w:val="28"/>
          <w:szCs w:val="28"/>
        </w:rPr>
        <w:t>18 640,205» читать «7 735,5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6 023,805» читать «6 534,6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2 616,4» читать «1 200,9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.3.1. В строке 23 графе «2018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2 616,4» читать «1 200,9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сто су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16 116,4» читать «4 700,9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строку 25 графу «2018» суммой «50,0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.3.3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ой 27 следующего содержания: «Проверка достоверности определения сметной стоимости объекта: «Проектирование и строительство футбольного поля в п. Кинельский» с суммой на 2018 год «300,00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.3.4.  В строке «Итого по разделу» в графе 10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 вместо суммы «1 670,235» читать «1 982,235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 вместо суммы «12616,4» читать «1200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.3.5. В строке «Итого по разделу» в графе 13 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111 733,804» читать «112 075,804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21 741,07» читать «10 325,5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6. В строке «Обеспечение выполнения функций» графе 10 раздела V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1 380,510» читать «1 541,305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1 380,510» читать «1 541,305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7. В строке «Итого по разделу» графе 13 раздела V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6 155,151» читать ««6 315,946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6 155,151» читать ««6 315,946»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.3.8. В строке «Итого по программе» графе 10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sz w:val="28"/>
          <w:szCs w:val="28"/>
        </w:rPr>
        <w:t>- вместо суммы «6 023,805»  читать «</w:t>
      </w:r>
      <w:r>
        <w:rPr>
          <w:bCs/>
          <w:sz w:val="28"/>
          <w:szCs w:val="28"/>
        </w:rPr>
        <w:t>7735,5</w:t>
      </w:r>
      <w:r>
        <w:rPr>
          <w:sz w:val="28"/>
          <w:szCs w:val="28"/>
        </w:rPr>
        <w:t>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место суммы «12 616,4» читать «1 200,9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7. В строке «Итого по программе» графе 13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место суммы «138 434,165»  читать «139 059,36»;</w:t>
      </w:r>
    </w:p>
    <w:p>
      <w:pPr>
        <w:pStyle w:val="Normal"/>
        <w:jc w:val="both"/>
        <w:rPr/>
      </w:pPr>
      <w:r>
        <w:rPr>
          <w:sz w:val="28"/>
          <w:szCs w:val="28"/>
        </w:rPr>
        <w:t>- вместо суммы «21 741,07» читать «10 325,57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1:00Z</dcterms:created>
  <dc:creator>Евгения</dc:creator>
  <dc:description/>
  <dc:language>en-US</dc:language>
  <cp:lastModifiedBy>Светлана Викторовна Федотова</cp:lastModifiedBy>
  <cp:lastPrinted>2018-12-25T10:40:00Z</cp:lastPrinted>
  <dcterms:modified xsi:type="dcterms:W3CDTF">2019-01-24T10:21:00Z</dcterms:modified>
  <cp:revision>2</cp:revision>
  <dc:subject/>
  <dc:title/>
</cp:coreProperties>
</file>