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51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51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eastAsia="Academy;Times New Roman" w:cs="Academy;Times New Roman" w:ascii="Academy;Times New Roman" w:hAnsi="Academy;Times New Roman"/>
                                <w:sz w:val="2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9.12.2018 г.  № 2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0 г.г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77.0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eastAsia="Academy;Times New Roman" w:cs="Academy;Times New Roman" w:ascii="Academy;Times New Roman" w:hAnsi="Academy;Times New Roman"/>
                          <w:sz w:val="2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29.12.2018 г.  № 21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0 «Об  утверждении муниципальной программы «Развитие библиотечного обслуживания муниципального района Кинельский» на 2014-2020 г.г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 в постановление  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20 г.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Д.Н.Болд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еждуречье» и на официальном сайте администрации муниципального района Кинельский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ора – 1 экз., МКУ «Управление КС и МП» -1 экз. организационный отдел -1 экз. , газета «Междуречье» -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color w:val="000000"/>
          <w:sz w:val="28"/>
          <w:szCs w:val="28"/>
        </w:rPr>
        <w:t>2141 от   29.12.2018 г.</w:t>
      </w:r>
      <w:r>
        <w:rPr>
          <w:color w:val="000000"/>
        </w:rPr>
        <w:t xml:space="preserve">      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торые внося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муниципального района Кинельский от 27.12.2013 г. № 2320 «Об утверждении муниципальной программы «Развитие библиотечного обслуживания  муниципального района Кинельский» на 2014-2020 г.г. (далее – Программ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В позиции «Объемы бюджетных ассигнований муниципальной программы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умму «10 687,169» заменить суммой «10 666,469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мму «2  397,9»  заменить  суммой «2 377,2»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В   Программе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2.1.  В разделе 6 «Информация о ресурсном обеспечении Программы»: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>- сумму «10 687,169» заменить суммой «10 666,469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умму «2  397,9»  заменить  суммой «2 377,2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умму «88,8» заменить суммой «120,0»;</w:t>
      </w:r>
    </w:p>
    <w:p>
      <w:pPr>
        <w:pStyle w:val="Style19"/>
        <w:spacing w:lineRule="auto" w:line="360"/>
        <w:ind w:left="360" w:hanging="0"/>
        <w:jc w:val="both"/>
        <w:rPr/>
      </w:pPr>
      <w:r>
        <w:rPr>
          <w:sz w:val="28"/>
          <w:szCs w:val="28"/>
        </w:rPr>
        <w:t>3.В Приложении №1 к Программе: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В строке  1 графе «2018»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мму «2 149,9» заменить суммой «2 129,2»;</w:t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3.2 В строке  1 графе «Всего»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мму «7 671,219» заменить суммой «7 650,519»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графе  «2018» строке   «Всего по разделу» 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умму «2 149,9» заменить суммой «2 129,2»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 В графе «Всего» строке  «Всего по разделу»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умму «7 671,219» заменить суммой «7 650,519»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В графе  «2018» строке «Всего финансирование» сумму «2  397,9»  заменить суммой «2 377,2»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 В графе «Всего» строке   «Всего финансирование»  сумму «10 687,169» заменить суммой «10 617,469» ;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Основной текст с отступом Знак"/>
    <w:qFormat/>
    <w:rPr>
      <w:color w:val="0000FF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right="-5"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FF"/>
      <w:sz w:val="28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1">
    <w:name w:val="Основной текст с отступом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/>
    <w:rPr>
      <w:color w:val="000000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28:00Z</dcterms:created>
  <dc:creator>Евгения</dc:creator>
  <dc:description/>
  <dc:language>en-US</dc:language>
  <cp:lastModifiedBy>Светлана Викторовна Федотова</cp:lastModifiedBy>
  <cp:lastPrinted>2018-12-27T14:26:00Z</cp:lastPrinted>
  <dcterms:modified xsi:type="dcterms:W3CDTF">2019-01-24T10:28:00Z</dcterms:modified>
  <cp:revision>2</cp:revision>
  <dc:subject/>
  <dc:title/>
</cp:coreProperties>
</file>