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1.2019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20.04.2011 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8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20.04.2011 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8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4.01.2019 №21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вносимые в постановление администрации муниципального района Кинельский от 20.04.2011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8 годы»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Постановление администрации муниципального района Кинельский Самарской области от 20.04.2011 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8 годы» изложить в следующей редакции: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9 годы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ункт 1</w:t>
        <w:tab/>
        <w:t>Постановления администрации муниципального района Кинельский Самарской области от 20.04.2011 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</w:t>
      </w:r>
      <w:r>
        <w:rPr/>
        <w:t xml:space="preserve"> </w:t>
      </w:r>
      <w:r>
        <w:rPr>
          <w:sz w:val="28"/>
          <w:szCs w:val="28"/>
          <w:lang w:eastAsia="ar-SA"/>
        </w:rPr>
        <w:t>2009-2018 годы» изложить в следующей редакции: «1. Утвердить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Наименование муниципальной программы «Модернизация и развитие автомобильных дорог общего пользования местного значения муниципального района Кинельский» на 2009-2018 годы изменить по всему тексту программы и изложить в следующей редакции: 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4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муниципальной  программы строку «Объемы и источники финансирования Программы» изложить в следующей редакции: «Общий объем финансирования программных мероприятий составляет 234 410,57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37429,29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5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9 годы затрагивает все сельские поселения района и составляет  50295,1 м.п. дорожного полотна, в том числе и строительства новых дорог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ельского посел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5</w:t>
            </w:r>
            <w:r>
              <w:rPr>
                <w:sz w:val="25"/>
                <w:szCs w:val="25"/>
                <w:lang w:val="en-US" w:eastAsia="ar-SA"/>
              </w:rPr>
              <w:t>3</w:t>
            </w: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11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6. Дополнить Программу Приложением № 4 следующего содержания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849 964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421 414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447 040,3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4 531,23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3 802,16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м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 891,92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368 652,45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0 000,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 429 297,45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Makshanova</dc:creator>
  <dc:description/>
  <dc:language>en-US</dc:language>
  <cp:lastModifiedBy>Светлана Викторовна Федотова</cp:lastModifiedBy>
  <cp:lastPrinted>2019-01-14T14:06:00Z</cp:lastPrinted>
  <dcterms:modified xsi:type="dcterms:W3CDTF">2019-01-28T11:37:00Z</dcterms:modified>
  <cp:revision>2</cp:revision>
  <dc:subject/>
  <dc:title/>
</cp:coreProperties>
</file>