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амарской области   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 14.01.2019г.  №   22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муниципальную программу «Формирование современной комфортной городской среды муниципального района Кинельский  Самарской области на 2018 - 2022 годы»</w:t>
      </w:r>
      <w:r>
        <w:rPr>
          <w:sz w:val="28"/>
          <w:szCs w:val="28"/>
        </w:rPr>
        <w:t xml:space="preserve">      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 xml:space="preserve">1. Внести  прилагаемые изменения  в постановление № 2343 от 21.12.2017 г. 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" 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»  Кашенкова Виктора Владимировича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"Междуречье"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Кашенков В.В.  21333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Рассылка: прокуратура -1 экз.; МБУ «Управление строительства, архитектуры и ЖКХ Кинельского района»-1 экз.;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4.01.2019г. №22 </w:t>
            </w:r>
          </w:p>
        </w:tc>
      </w:tr>
    </w:tbl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муниципальную программу «Формирование современной комфортной городской среды муниципального района Кинельский  Самарской области на 2018 - 2022 годы», утвержденную постановлением № 2343 от 27.12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паспорте муниципальной программы строку «Объемы и источники финансирования мероприятий, определенных программой» изложить в следующей редакции: «Общий объем финансирования программных  мероприятий составляет 199 371,43 тыс. руб., из ни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2018 году – 16521,43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2019 году – 17850,0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0 году-  55000,00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55000,0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в 2022 году -  55000,00 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бюджета  муниципального района Кинельский- 19937,15 тыс. руб.* в т.ч. из ни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.-1652,15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.-1785,0 тыс. руб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.-5500,00 тыс. руб. (проек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.-5500,00 тыс. руб. (проек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.-5500,00 тыс. руб. (проек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поступающих в бюджет муниципального района Кинельский средств областного бюджета (при условии предоставлении субсидий)-68008,53 тыс. руб.* в т.ч. из ни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.-6391,93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.-6767,0 тыс. руб. (проек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.-18283,2 тыс. руб. (проек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.-18283,2 тыс. руб. (проек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.-18283,2 тыс. руб. (проект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счет поступающих в бюджет муниципального района Кинельский средств федерального бюджета (при условии предоставлении субсидий)-111425,75 тыс. руб.* в т.ч. из ни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.-8477,35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.-9298,0 тыс. руб. (проек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.-31216,8 тыс. руб. (проек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.- 31216,8 тыс. руб. (проек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.- 31216,8 тыс. руб. (проект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5 к муниципальной программе изложить в редакции согласно Приложению №1 к настоящему документу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 изложить в редак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приложению №2 к настоящему докумен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Приложение №1 к постановлению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администрации муниципального района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Кинельский от 14.01.2019г. №22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1"/>
        <w:gridCol w:w="990"/>
        <w:gridCol w:w="72"/>
        <w:gridCol w:w="1062"/>
        <w:gridCol w:w="6"/>
        <w:gridCol w:w="850"/>
        <w:gridCol w:w="710"/>
        <w:gridCol w:w="141"/>
        <w:gridCol w:w="855"/>
      </w:tblGrid>
      <w:tr>
        <w:trPr>
          <w:trHeight w:val="885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Адресный перечень дворовых территорий многоквартирных домов, подлежащих благоустройству в 2018-2022 годах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№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Адрес МК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оличество зарегистрированных в МКД жителей, чел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иды работ из минимального перечня работ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иды работ из дополнительного  перечня рабо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рма участия жителей в выполнении рабо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тоимость работ, (руб.)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Красносамарское, ул. Кооперативная, д.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Красносамарское, ул. Кооперативная, д.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Красносамарское, ул. Кооперативная, д.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Красносамарское, ул. Кооперативная, д.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Красносамарское, ул. Самарская, д.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Красносамарское, ул. Самарская, д.2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Новый Сарбай, ул. Советская, д.2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Новый Сарбай, ул. Советская, д.27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скамеек, урн, ремонт дворовых проездов,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детских и спортивных площадок, оборудование автомобильных парковок, иные виды 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Новый Сарбай, ул. Школьная, д.1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Новый Сарбай, ул. Школьная, д.1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скамеек, урн, ремонт дворовых проездов,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детских и спортивных площадок, оборудование автомобильных парковок, иные виды 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Новый Сарбай, ул. Школьная, д.3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детских и спортивных площадок, оборудование автомобильных парковок, иные виды 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Новый Сарбай, ул. Школьная, д.3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Аксенова, д.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Аксенова, д.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Аксенова, д.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Комсомольская, д.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Комсомольская, д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Комсомольская, д.1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Комсомольская, д.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Комсомольская, д.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Комсомольская, д.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Комсомольская, д.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Комсомольская, д.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Комсомольская, д.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Комсомольская, д.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Комсомольская, д.1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Комсомольская, д.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Молодежная, д.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Молодежная, д.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Молодежная, д.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Молодежная, д.1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Молодежная, д.1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Молодежная, д.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Молодежная, д.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Молодежная, д.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Молодежная, д.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Молодежная, д.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Молодежная, д.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Молодежная, д.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Молодежная, д.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Молодежная, д.8 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Молодежная, д.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Садовая, д.1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Садовая, д.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Садовая, д.7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50 лет Октября, д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50 лет Октября, д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50 лет Октября, д.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50 лет Октября, д.1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50 лет Октября, д.15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50 лет Октября, д.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50 лет Октября, д.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50 лет Октября, д.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50 лет Октября, д.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Домашка, ул. Братьев Летовых, д. 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Домашка, ул. Братьев Летовых, д. 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Домашка, ул. Братьев Летовых, д. 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Домашка, ул. Мельничная, д. 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Домашка, ул. Мельничная, д. 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Кинельский, ул. Рабочая, д. 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Кинельский, ул. Рабочая, д. 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Полевая, д. 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Полевая, д. 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ельский район с.Чубовка ул.Полевая, д.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Полевая, д.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Пионерская д.1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Пионерская д.1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Пионерская д.2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.Юбилейная, д.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.Юбилейная, д.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.Юбилейная, д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Чубовка ул. Полевая д.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Чубовка ул. Нефтяников д.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Чубовка ул. Нефтяников д.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Чубовка ул. Нефтяников д.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.Юбилейная, д.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Чубовка ул. Пионерская д.2б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Чубовка ул. Пионерская д.4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Чубовка ул. Комсомольская  д.2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Богдановка, ул. Конычева, д. 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Богдановка, ул. Конычева, д. 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Богдановка, ул. Конычева, д. 1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Богдановка, ул. Конычева, д. 1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Богдановка, ул. Октябрьская, д. 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Бузаевка, ул. 26 Партсъезда, д.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Бузаевка, ул. 26 Партсъезда, д.1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Бузаевка, ул. 26 Партсъезда, д.1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Бузаевка, ул. 26 Партсъезда, д.1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Бузаевка, ул. 26 Партсъезда, д.1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Бузаевка, ул. 26 Партсъезда, д.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Бузаевка, ул. 26 Партсъезда, д.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Малая Малышевка, ул. Молодежная, д.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Малая Малышевка, ул. Молодежная, д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Малая Малышевка, ул. Молодежная, д.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Малая Малышевка, ул. Молодежная, д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Малая Малышевка, ул. Молодежная, д.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Алакаевка ул.Юбилейная, д.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Алакаевка ул.Юбилейная, д.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Алакаевка ул.Юбилейная, д.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Алакаевка ул.Юбилейная, д.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Алакаевка ул.Юбилейная, д.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Алакаевка ул.Юбилейная, д. 1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Алакаевка ул.Юбилейная, д.1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Алакаевка ул.Юбилейная, д.1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Алакаевка ул.Юбилейная, д.2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Алакаевка ул.Юбилейная, д.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Алакаевка ул.Юбилейная, д.2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Алакаевка ул.Юбилейная, д.2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Алакаевка ул.Юбилейная, д.2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Алакаевка ул.Юбилейная, д.3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Богдановка, ул. Октябрьская, д. 1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Богдановка, ул. Октябрьская, д. 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Малая Малышевка, ул. Молодежная, д.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Малая Малышевка, ул. Молодежная, д.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Малая Малышевка, ул. Молодежная, д.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Малая Малышевка, ул. Молодежная, д.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Малая Малышевка, ул. Молодежная, д.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Малая Малышевка, ул. Молодежная, д.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Малая Малышевка, ул. Молодежная, д.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Полевая, д. 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Полевая, д. 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Полевая, д. 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Полевая, д.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становка скамеек, урн, ремонт дворовых проездов, обеспечение освещен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Установка детских и спортивных площадок, оборудо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Полевая, д.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Советская, д.4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Чапаевская, д.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Пионерская д.2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Пионерская д.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Пионерская д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 Юбилейная, д.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 Юбилейная, д.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 Юбилейная, д.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 Юбилейная, д.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Чубовка ул. Юбилейная, д.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Чубовка ул. Комсомольская  д.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Чубовка ул. Комсомольская  д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Кинельский, ул. Набережная, д. 2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Кинельский, ул. Набережная, д. 2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Кинельский, ул. Набережная, д. 3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Кинельский, ул. Рабочая, д. 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Кинельский, ул. Рабочая, д.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Кинельский, ул. Рабочая, д.3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Кинельский, ул. Южная, д. 1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Кинельский, ул. Южная, д. 1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Кинельский, ул. Южная, д. 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Кинельский, ул. Южная, д. 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Кинельский, ул.Транспортная, д. 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Кинельский, ул.Транспортная, д. 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Кинельский, ул.Транспортная, д. 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Угорье, ул.Школьная, д.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 п. Угорье, ул.Школьная, д.1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 п. Угорье, ул.Школьная, д.3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Нефтяников, д. 4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Нефтяников, д. 4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Нефтяников, д. 4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Нефтяников, д. 5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Нефтяников, д. 5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Специалистов, д.2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Специалистов, д.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Специалистов, д.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Специалистов, д.2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Специалистов, д.2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Строителей, д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Школьная, д.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Школьная, д.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Школьная, д.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Школьная, д.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Школьная, д.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Школьная, д.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Юбилейная, д.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Юбилейная, д.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Юбилейная, д.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Юбилейная, д.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Юбилейная, д.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Юбилейная, д.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Юбилейная, д.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Юбилейная, д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Георгиевка, ул. Цветочная, д.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Домашка, ул. Садовая, д. 1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Домашка, ул. Садовая, д. 1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Домашка, ул. Школьная, д. 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Домашка, ул. Братьев Летовых, д. 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Домашка, ул. Братьев Летовых, д. 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Кинельский район п. Октябрьский, ул.Центральная, д. 1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Октябрьский, ул.Центральная, д. 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Октябрьский, ул.Центральная, д. 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Октябрьский, ул.Центральная, д. 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Октябрьский, ул.Центральная, д. 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Октябрьский, ул.Центральная, д. 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Кинельский район п. Октябрьский, ул.Советская, д.6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Октябрьский, ул.Советская, д.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Кинельский район п. Октябрьский, ул.Советская, д.12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Кинельский район п. Октябрьский, ул.Молодежная, д.7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Октябрьский, ул.Молодежная, д.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Октябрьский, ул.Молодежная, д.1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Октябрьский, ул.Школьная, д.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Бобровка, ул.Степная, д. 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Кинельский район п. Формальный, ул. Озерная, д. 64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Аксенова, д.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Комсомольская, д.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Комсомольская, д.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Комсомольская, д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Комсомольская, д.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Молодежная, д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Молодежная, д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Молодежная, д.1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Садовая, д.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50 лет Октября, д.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50 лет Октября, д.7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50 лет Октября, д.11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50 лет Октября, д.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50 лет Октября, д.13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Комсомольский, ул. 50 лет Октября, д.1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Павловка, ул. Центральная, д. 3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Покровка, ул. Центральная, д. 10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Павловка, ул. Центральная, д. 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с. Павловка, ул. Центральная, д.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Филлиповка, ул. Рабочая, д.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Филлиповка, ул. Рабочая, д.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инельский район п. Филлиповка, ул. Рабочая, д.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 к постановлению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района 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  <w:t>Кинельский от 14.01.2019г. №22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65"/>
        <w:gridCol w:w="3412"/>
        <w:gridCol w:w="1741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0"/>
              <w:ind w:left="79" w:right="72" w:hanging="0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pacing w:val="-6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0"/>
              <w:ind w:left="238" w:right="230" w:firstLine="238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(адрес) </w:t>
            </w:r>
            <w:r>
              <w:rPr>
                <w:spacing w:val="-1"/>
                <w:sz w:val="26"/>
                <w:szCs w:val="26"/>
                <w:lang w:eastAsia="ru-RU"/>
              </w:rPr>
              <w:t>общественной территории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38"/>
              <w:ind w:left="122" w:right="122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иды работ </w:t>
            </w:r>
            <w:r>
              <w:rPr>
                <w:spacing w:val="-10"/>
                <w:sz w:val="22"/>
                <w:szCs w:val="22"/>
                <w:lang w:eastAsia="ru-RU"/>
              </w:rPr>
              <w:t>благоустройству общественной территор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38"/>
              <w:ind w:left="259" w:right="302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тная стоимость, тыс. рублей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лок Комсомольский. Площадь при СДК, ул. 50 лет Октября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зеленение, лавочки, урны, ограждение, устройство тротуар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472,5</w:t>
            </w:r>
          </w:p>
        </w:tc>
      </w:tr>
      <w:tr>
        <w:trPr>
          <w:trHeight w:val="25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елок Кинельский. Парк при СДК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чистка территории, расчистка озера Светлое, ограждение территории, выкладка брусчатки, установка лавочек, урн, осветительных приборов, постройка фонтана, создание Аллеи Славы (установка стендов военной тематики), создание и установка Обелиска, посадка деревьев, кустарников, создание цветников (посадка цветов), постройка сцены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660,0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о Домашка. Сквер в честь павших воинов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ка фонарей. Строительство тротуарных дорожек. Устройство цветочной клумбы. Посадка деревьев и кустарников. Установка скамеек  и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726,35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о Бобровка. Площадь при СДК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ло Сырейка. Территория СДК.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ло Алакаевка. Площадь при СДК.          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авочки, урны, освещение покрытие, озелен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о Бузаевка. Сквер при СДК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ка фонарей декоративных, строительство тротуарных дорожек, установка скамеек, установка урн, посадка деревьев и кустарников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661,5</w:t>
            </w:r>
          </w:p>
        </w:tc>
      </w:tr>
      <w:tr>
        <w:trPr>
          <w:trHeight w:val="10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о Богдановка. Сквер для массового отдыха и занятий спортом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ка карусели, горка, качели, балансир, гимнастический комплекс, стол теннисный, площадка воркаут, волейбольная площадк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7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о Георгиевка. Пешеходная зона по ул. Специалистов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и устройство тротуара, замена ограждения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о Красносамарское. Парк Победы (вторая очередь)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ка фонарей декоративных, строительство тротуарных дорожек с укладкой плитки, установка скамеек, урн, вазонов, установка детской площадки, установка бордюров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8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о Новый Сарбай. Парк при СДК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тротуарных дорожек, установка скамеек, урн, посадка деревье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о Малая Малышевка. Площадь при СДК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тротуарных дорожек, установка декоративных фонарей, установка скамеек, урн, паркового декора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о Чубовка. Парк Победы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ка декоративных фонарей, строительство тротуарных дорожек, установка скамеек, урн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360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1:00Z</dcterms:created>
  <dc:creator>ПК1</dc:creator>
  <dc:description/>
  <dc:language>en-US</dc:language>
  <cp:lastModifiedBy>Светлана Викторовна Федотова</cp:lastModifiedBy>
  <cp:lastPrinted>2019-01-14T14:12:00Z</cp:lastPrinted>
  <dcterms:modified xsi:type="dcterms:W3CDTF">2019-01-28T11:41:00Z</dcterms:modified>
  <cp:revision>2</cp:revision>
  <dc:subject/>
  <dc:title/>
</cp:coreProperties>
</file>