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4.01.2019 г.    </w:t>
      </w:r>
      <w:r>
        <w:rPr>
          <w:sz w:val="28"/>
          <w:szCs w:val="28"/>
        </w:rPr>
        <w:t xml:space="preserve"> № 23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6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</w:tblGrid>
      <w:tr>
        <w:trPr>
          <w:trHeight w:val="1946" w:hRule="atLeast"/>
        </w:trPr>
        <w:tc>
          <w:tcPr>
            <w:tcW w:w="5860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     администрации муниципального района     Кинельский Самарской области от 21.12.2016 года №2050 ««Об утверждении муниципальной программы «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»</w:t>
            </w:r>
          </w:p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прилагаемые изменения в постановление администрации муниципального района Кинельский от 21.12.2016 года №2050 ««Об утверждении муниципальной программы «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настоящего постановления возложить на исполняющего обязанности директора муниципального бюджетного учреждения «Управление строительства, архитектуры и жилищно-коммунального хозяйства Кинельского района» Кашенкова В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шенков В.В. 8-84663-213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МБУ «Управление строительства, архитектуры и ЖКХ Кинельского района» - 1 экз.</w:t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ТВЕРЖДЕНЫ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муниципального района Кинельски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от 14.01.2019 №23</w:t>
            </w:r>
          </w:p>
        </w:tc>
      </w:tr>
    </w:tbl>
    <w:p>
      <w:pPr>
        <w:pStyle w:val="Normal"/>
        <w:suppressAutoHyphens w:val="true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менения, вносимые в постановление администрации муниципального района Кинельский Самарской области от 21.12.2016 года №2050 ««Об утверждении муниципальной программы «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»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>1. Постановление администрации муниципального района Кинельский Самарской области от 21.12.2016 года №2050 «Об утверждении муниципальной программы «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» изложить в следующей редакции: «Об утверждении муниципальной программы «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1 годы»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>2. Пункт 1</w:t>
        <w:tab/>
        <w:t>Постановления администрации муниципального района Кинельский Самарской области от 20.04.2011 года №513 «Об утверждении целевой программы «Модернизация и развитие автомобильных дорог общего пользования местного значения муниципального района Кинельский» на</w:t>
      </w:r>
      <w:r>
        <w:rPr/>
        <w:t xml:space="preserve"> </w:t>
      </w:r>
      <w:r>
        <w:rPr>
          <w:sz w:val="28"/>
          <w:szCs w:val="28"/>
          <w:lang w:eastAsia="ar-SA"/>
        </w:rPr>
        <w:t>2009-2018 годы» изложить в следующей редакции: «1. Утвердить прилагаемую муниципальную программу «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1 годы»;</w:t>
      </w:r>
    </w:p>
    <w:p>
      <w:pPr>
        <w:pStyle w:val="Style16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менование муниципальной программы «Муниципальная программа «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»  изменить по всему тексту программы и изложить в следующей редакции:  «Муниципальная программа «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1 годы»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аспорте муниципальной программы строку «Объемы бюджетных ассигнований муниципальной программы» изложить в следующей редакции: «Общий объем финансирования программных  мероприятий составляет 59 666,00 тыс. руб., из них: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2017 году – 11 822,9 тыс. руб.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2018 году – 11 975,4 тыс. руб.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2019 году – 11 955,9 тыс. руб.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2020 году – 11 955,9 тыс. руб.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2021 году – 11 955,9 тыс. руб.»;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  <w:lang w:eastAsia="ar-SA"/>
        </w:rPr>
        <w:t xml:space="preserve">2. Раздел </w:t>
      </w:r>
      <w:r>
        <w:rPr>
          <w:sz w:val="28"/>
          <w:szCs w:val="28"/>
          <w:lang w:val="en-US" w:eastAsia="ar-SA"/>
        </w:rPr>
        <w:t>VII</w:t>
      </w:r>
      <w:r>
        <w:rPr>
          <w:sz w:val="28"/>
          <w:szCs w:val="28"/>
          <w:lang w:eastAsia="ar-SA"/>
        </w:rPr>
        <w:t xml:space="preserve"> «Ресурсное обеспечение программы» изложить в следующей редакции: «Общий объем финансирования программных  мероприятий составит 59 666,00 тыс. руб., финансирование будет осуществляться за счет средств бюджета муниципального района Кинельский Самарской области.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2017 году объем средств составит 11 822,9 тыс. руб. При этом финансирование программных мероприятий по коду бюджетной классификации «0113. Другие общегосударственные вопросы» составит 9 232,3 тыс. руб., а по коду бюджетной классификации «0501. Жилищное хозяйство» – 2 590,6 тыс. руб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2018 году объем средств составит 11 975,4 тыс. руб. В том числе по коду бюджетной классификации «0113. Другие общегосударственные вопросы» составит 9058,6 тыс. руб., а по коду бюджетной классификации «0501. Жилищное хозяйство» – 2 916,8 тыс. руб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2019 году объем средств составит 11 955,9 тыс. руб. В том числе по коду бюджетной классификации «0113. Другие общегосударственные вопросы» составит 8 875,7 тыс. руб., а по коду бюджетной классификации «0501. Жилищное хозяйство» – 2 880,2 тыс. руб.»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2020 году объем средств составит 11 955,9 тыс. руб. В том числе по коду бюджетной классификации «0113. Другие общегосударственные вопросы» составит 8 875,7 тыс. руб., а по коду бюджетной классификации «0501. Жилищное хозяйство» – 2 880,2 тыс. руб.»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2021году объем средств составит 11 955,9 тыс. руб. В том числе по коду бюджетной классификации «0113. Другие общегосударственные вопросы» составит 8 875,7 тыс. руб., а по коду бюджетной классификации «0501. Жилищное хозяйство» – 2 880,2 тыс. руб.»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77" w:hanging="11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46:00Z</dcterms:created>
  <dc:creator>Makshanova</dc:creator>
  <dc:description/>
  <dc:language>en-US</dc:language>
  <cp:lastModifiedBy>Светлана Викторовна Федотова</cp:lastModifiedBy>
  <cp:lastPrinted>2019-01-14T14:06:00Z</cp:lastPrinted>
  <dcterms:modified xsi:type="dcterms:W3CDTF">2019-01-28T11:46:00Z</dcterms:modified>
  <cp:revision>2</cp:revision>
  <dc:subject/>
  <dc:title/>
</cp:coreProperties>
</file>