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Администрация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амарской области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36"/>
        </w:rPr>
        <w:t xml:space="preserve">         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от       19.04.2013г.        №     609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г. Кинель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еречня </w:t>
      </w:r>
      <w:r>
        <w:rPr>
          <w:rFonts w:cs="Times New Roman" w:ascii="Times New Roman" w:hAnsi="Times New Roman"/>
          <w:b/>
          <w:sz w:val="28"/>
          <w:szCs w:val="28"/>
        </w:rPr>
        <w:t xml:space="preserve">функций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  муниципального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   Кинельский      в      сфере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 контроля</w:t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й законом от 06.10.2003 г. № 131-ФЗ «Об общих принципах организации местного самоуправления в Российской Федерации» с целью реализации мероприятий областной целевой программы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на 2011-2013 годы, утвержденной Постановлением Правительства Самарской области от 28.07.2011г. № 356, руководствуясь </w:t>
      </w:r>
      <w:r>
        <w:rPr>
          <w:rFonts w:cs="Times New Roman" w:ascii="Times New Roman" w:hAnsi="Times New Roman"/>
          <w:spacing w:val="-10"/>
          <w:sz w:val="28"/>
        </w:rPr>
        <w:t xml:space="preserve">Уставом муниципального района Кинельский Самарской области, утвержденным Решением </w:t>
      </w:r>
      <w:r>
        <w:rPr>
          <w:rFonts w:cs="Times New Roman" w:ascii="Times New Roman" w:hAnsi="Times New Roman"/>
          <w:sz w:val="28"/>
          <w:szCs w:val="28"/>
        </w:rPr>
        <w:t xml:space="preserve"> Кинельской районной Думы от 21.10.2005 года № 38,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функций администрации муниципального района Кинельский в сфере муниципального контрол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 в средствах массовой информации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законную силу с момента его опубликовани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Кинельский                                                                      Н.В.Абашин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мофеева 22099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огласовано:</w:t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района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8"/>
          <w:szCs w:val="28"/>
        </w:rPr>
        <w:t>по экономике                                                                                     А.В. Есипов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юридического отдела                                              Т.Л.Силантьев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инельский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_____________  № 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функций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района Кинельск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муниципального контрол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496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й правовой акт, регулирующий отношения, возникающие в связи с исполнением функций муниципального контрол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инансами администрации муниципального района Кинельский</w:t>
            </w:r>
          </w:p>
          <w:p>
            <w:pPr>
              <w:pStyle w:val="Style14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контроль                 (в рамках полномочий главного распорядителя бюджетных средств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й кодекс Российской Федера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контроль                 (в рамках полномочий Управления финансами администрации муниципального района Кинельск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ный кодекс Российской Федерации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шение Собрания представителей муниципального района Кинельский Самарской области от 26.08.2011г.    № 161 «Об утверждении Положения «О бюджетном устройстве и бюджетном процессе в муниципальном районе Кинельский»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тановление администрации муниципального района Кинельский от 23.11.2011г. № 1949 «Об утверждении Положения об Управлении финансами администрации муниципального района Кинельский Самарской области»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за проведением муниципальных лотер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11.11.2003г.  № 138-ФЗ «О лотереях»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административного и муниципального контроля</w:t>
            </w:r>
          </w:p>
          <w:p>
            <w:pPr>
              <w:pStyle w:val="Style14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лесной 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6 октября 2003г. №131-ФЗ «Об общих принципах организации местного самоуправления в Российской Федерации» (пункт 32 ч.1 ст. 14 и п. 38 ч. 1 ст. 16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контроль за использованием земель на территории муниципального района Кинель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закон от 06 октября 2003 г. № 131-ФЗ «Об общих принципах организации местного самоуправления в Российской Федерации» (пункт 20 ч. 1ст.14 и п. 26 ч. 1 ст. 16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шение собрания представителей муниципального района Кинельский №330 от 20.12.2012г. «О принятии к осуществлению полномочий по земельному контролю за использованием земель сельских поселений Алакаевка, Богдановка, Бобровка, Георгиевка, Домашка, Кинельский, Комсомольский, Красносамарское, Малая Малышевка, Новый Сарбай, Сколково, Чубовка администрацией  муниципального района Кинельский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ьзованием и сохранностью муниципального жилищного фонда, соответствием жилых помещений данного фонда, установленным санитарным и техническим правилам и нормам, иным требованиям законода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илищный кодекс РФ от 29 декабря 2004 г. № 188-ФЗ (пункт 9 ч. 1 ст. 14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шение собрания председателей муниципального района Кинельский №335 от 20.12.2012г. «О принятии к осуществлению полномочий по муниципальному жилищному контролю на территории сельских поселений Алакаевка, Богдановка, Георгиевка, Домашка, Кинельский, Комсомольский, Красносамарское, Малая Малышевка, Сколково, Чубовка администрацией муниципального района Кинельский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7:00Z</dcterms:created>
  <dc:creator>1</dc:creator>
  <dc:description/>
  <dc:language>en-US</dc:language>
  <cp:lastModifiedBy>Fedotova Svetlana</cp:lastModifiedBy>
  <cp:lastPrinted>2013-03-28T14:08:00Z</cp:lastPrinted>
  <dcterms:modified xsi:type="dcterms:W3CDTF">2013-04-19T06:47:00Z</dcterms:modified>
  <cp:revision>2</cp:revision>
  <dc:subject/>
  <dc:title/>
</cp:coreProperties>
</file>