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2.08.2018 года № 1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2.08.2018 года № 1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 реал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ции        Порядка    предоставления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счет средств  областного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 сельскохозяйственным т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аропроизводителям,  осуществляю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им  свою  деятельность  на терр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рии  Самарской  области, в  целях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  затрат  в  связи  с  пр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ством    сельскохозяйственной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укции   в   части    расходов   на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, реконструкцию   или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 перевооружение  мел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ативных   систем,  утвержден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Правительства  Са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арской области  № 7 от 16.01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ым   Постановлением   Правительства  Самарской  области   № 7 от 16.01.2014 года,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Постановлением   Правительства  Самарской  области   № 7 от 16.01.2014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left="709" w:hanging="1135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1106 от 02.08.2018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взаимодействия между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униципального района Кинельский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нием «Управл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муниципальног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»  по реализации Порядка    предоставления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за счет средств областного бюджета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ым товаропроизводителям, осуществляющи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ю деятельность на территории Самарской области, в целях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мещения затрат в связи с производством сельскохозяйственной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укции в части расходов на строительство, реконструкцию ил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е перевооружение мелиоративных систем,  утвержденного Постановлением   Правительства  Самарской  области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 от 16.01.2014 год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по реализации Порядка 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  Постановлением  Правительства  Самарской   области  № 7 от 16.01.2014 года  </w:t>
      </w:r>
      <w:r>
        <w:rPr>
          <w:rFonts w:cs="Times New Roman" w:ascii="Times New Roman" w:hAnsi="Times New Roman"/>
          <w:b w:val="false"/>
          <w:sz w:val="28"/>
        </w:rPr>
        <w:t>(далее – Порядок № 7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 (далее – Порядок №30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 актуальные на дату обращения производителей, установленных пунктом 9.1 Порядка № 7, в целях подтверждения администрацией правильности составления справок-расчётов о причитающейся субсидии по форме согласно приложению 4 к Порядку № 7 и достоверности содержащихся в них сведений  производители в порядке общего документооборота из администрации, регистрацию  справок-расчётов и иных документов,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5 дней со дня регистрации принятых документов должностным лицом МКУ «УСХиП» проверяются представленные документы и передаются на подпись руководителю МКУ «УСХиП». В случае несоответствия сведений в представленных документов должностным лицом МКУ «УСХиП»  готовится проект уведомления об отказе в согласовании представленных  документов, перечисленных в пункте 4.2. настоящего Порядка, с указанием причины отказа передаются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4. Согласование документов перечисленных в пункте 4.2. настоящего Порядка, либо проект об отказе в согласовании представленных  документов подписывается руководителем МКУ «УСХиП» в течение 2 дней, со дня поступления в адрес руководителя МКУ «УСХиП» 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5. Должностными лицами МКУ «УСХиП» после согласования документов перечисленных в пункте 4.2. настоящего Порядка, либо подписания отказа в согласовании представленных  документов, подписанного руководителем МКУ «УСХиП», направляется производителю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6.Получатели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;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7; в случае если место нахождения получателя расположено за территорией Самарской области, получатель представляет заверенную копию данной отчетности в министерств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получения субсидии получатели обязаны ежегодно представлять в течение трех лет начиная с года получения субсидии отчет о достижении показателей результативности и использовании построенных, реконструированных или технически перевооруженных мелиоративных систем по форме согласно приложению 2 к Порядку № 7 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а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7)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9. Прием документов, установленных в абзаце втором пункта 6 и абзаце третьем пункта 7 Порядка № 7,  осуществляется в порядке общего документооборота из администрации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0. Порядок проверки правильности составления документов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в целях производства сельскохозяйственной продукции на территории Самарской области,  устанавливается министерством сельского хозяйства и продовольствия Самарской области (далее – министерство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 Сроки, порядок  хранения и передачи в министерство предо-ставленных получателями субсидии отчетов устанавливаются министер-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5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ам и срокам анализа и обобщения отчетов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3:00Z</dcterms:created>
  <dc:creator>Aquarius Pro MBE P30 S42</dc:creator>
  <dc:description/>
  <dc:language>en-US</dc:language>
  <cp:lastModifiedBy>Светлана Викторовна Федотова</cp:lastModifiedBy>
  <cp:lastPrinted>2018-08-01T15:47:00Z</cp:lastPrinted>
  <dcterms:modified xsi:type="dcterms:W3CDTF">2019-01-29T07:13:00Z</dcterms:modified>
  <cp:revision>2</cp:revision>
  <dc:subject/>
  <dc:title>Об утверждении Порядка предоставления субсидий  сельскохозяйственным</dc:title>
</cp:coreProperties>
</file>