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1.2019г.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9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8.01.2019 №91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дернизация и развитие автомобильных дорог общего пользования местного значения муниципального района Кинельский» на 2009-2019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1. В паспорте</w:t>
      </w:r>
      <w:r>
        <w:rPr>
          <w:lang w:eastAsia="ar-SA"/>
        </w:rPr>
        <w:t xml:space="preserve">  </w:t>
      </w:r>
      <w:r>
        <w:rPr>
          <w:sz w:val="28"/>
          <w:szCs w:val="28"/>
          <w:lang w:eastAsia="ar-SA"/>
        </w:rPr>
        <w:t>целевой программы «Модернизация и развитие автомобильных дорог общего пользования местного значения муниципального района Кинельский» на 2009-2019 годы» (далее – Программа) строку «Объемы и источники финансирования Программы» изложить в следующей редакции: «Общий объем финансирования программных мероприятий составляет 234 410,57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51003,04 тыс. руб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2. Абзац 5 и таблицу раздела 2 Программы изложить в следующей редакции: «Планируемый ремонт и строительство дорог общего пользования местного значения муниципального района Кинельский, а также ремонт и строительство тротуаров на период с 2013 по 2019 годы затрагивает все сельские поселения района и составляет  52875,1 м.п. дорожного полотна, в том числе и строительства новых дорог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ельского посел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работ м.п.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 г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16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5</w:t>
            </w:r>
            <w:r>
              <w:rPr>
                <w:sz w:val="25"/>
                <w:szCs w:val="25"/>
                <w:lang w:val="en-US" w:eastAsia="ar-SA"/>
              </w:rPr>
              <w:t>3</w:t>
            </w:r>
            <w:r>
              <w:rPr>
                <w:sz w:val="25"/>
                <w:szCs w:val="25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1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690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3. Приложением № 4 Программы изложить в следующей редакции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4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19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ака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849 964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ок автомобильной дороги по ул. Ки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0 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рги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Пионер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 421 414,8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447 040,30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аш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 в с. Парфе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04 531,23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Домашкинская в с. Дом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093 802,16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ворот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 м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 891,92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мсомольская с. Парфе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472 894,27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не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к п.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 368 652,45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сомо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Центральная, с. Пав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 496 484,24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Центральная, с. Пок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04 372,45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амар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Солнеч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00 000,00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Юж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Школьн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00 000,0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 003 048,41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4:00Z</dcterms:created>
  <dc:creator>Makshanova</dc:creator>
  <dc:description/>
  <dc:language>en-US</dc:language>
  <cp:lastModifiedBy>Светлана Викторовна Федотова</cp:lastModifiedBy>
  <cp:lastPrinted>2019-01-28T09:54:00Z</cp:lastPrinted>
  <dcterms:modified xsi:type="dcterms:W3CDTF">2019-01-29T12:34:00Z</dcterms:modified>
  <cp:revision>2</cp:revision>
  <dc:subject/>
  <dc:title/>
</cp:coreProperties>
</file>