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1.2019 г.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94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едоставления  субсидий на иные цели муниципальному бюджетному учреждению муниципального района Кинельский Самарской области  «Дом молодежных организац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предоставления субсидий на иные цели муниципальному бюджетному учреждению муниципального района Кинельский Самарской области «Дом молодежной  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. Управление финансами администрации муниципального района Кинельский -1экз., отдел экономики – 1 экз., ДМО  -1 экз., редакция газеты «Междуречье» - 1 экз., Управление культуры – 1 экз.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4 от  29.01.2019 г.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муниципального района Кинельский Самарской области «Дом молодежных организаций»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предоставления субсидий   муниципальному бюджетному учреждению муниципального района Кинельский Самарской области «Дом молодежных организаций» (далее – Порядок)  на иные цели,  не связанные с нормативными затратами на выполнением муниципального задания, капитальными вложениями и бюджетными инвестициями (далее соответственно – субсидии на иные цели, Учрежд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Субсидии на иные цели предоставляются в пределах бюджетных ассигнований, предусмотренных сводной бюджетной росписью бюджета муниципального района и бюджетной росписью главного распорядителя на соответствующий финансовый год и плановый период  на указанные в настоящем Порядке ц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убсидии на иные цели являются источником финансового обеспечения следующих расходов муниципального бюджетного учреждения  муниципального района Кинельский Самарской области «Дом молодежных организаций» (далее –Учреждение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осуществление капитального и текущего ремонта,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возмещение ущерба в случае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траты на организацию разовых мероприятий, проводимых в рамках долгосрочных и ведомственных целевых программ, не включаемые в муниципальное задание, включая награждение победителей конкурсов (</w:t>
      </w:r>
      <w:r>
        <w:rPr>
          <w:color w:val="FF0000"/>
          <w:sz w:val="28"/>
          <w:szCs w:val="28"/>
        </w:rPr>
        <w:t>мероприяти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</w:t>
      </w:r>
      <w:r>
        <w:rPr>
          <w:color w:val="FF0000"/>
          <w:sz w:val="28"/>
          <w:szCs w:val="28"/>
        </w:rPr>
        <w:t>иные затраты, не включаемые в нормативные затраты, связанные с выполнением муниципального</w:t>
      </w:r>
      <w:r>
        <w:rPr>
          <w:sz w:val="28"/>
          <w:szCs w:val="28"/>
        </w:rPr>
        <w:t xml:space="preserve"> задания, а также не относящиеся к бюджетным инвестициям и публичным обязательствам перед физическим лицом, подлежащим исполнению в денежной форм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целях предоставления субсидий на иные цели между муниципальным казенным учреждением «Управление культуры, спорта и молодежной политики» муниципального района Кинельский Самарской области  и Учреждением заключается соглашение (Приложение № 1), в котором предусматриваются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цели, порядок и сроки предоставления субсидий на иные ц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предоставляемых субсидий на иные ц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аво муниципального казенного учреждения «Управление культуры, спорта и молодежной политики» муниципального района Кинельский Самарской области на проведение проверок соблюдения Учреждением условий, установленных заключенными соглаш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возврата сумм, использованных Учреждениями, в случае установления по итогам проверок, проведенных муниципальным казенным учреждением «Управление культуры, спорта и молодежной политики» муниципального района Кинельский Самарской области, а также иными уполномоченными органами  финансового контроля фактов нарушения условий предоставления субсидий на иные цели, определенных настоящим Порядком и заключенными соглашен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права и обязанности сторон соглашений и порядок их взаимодействия при реализации согла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еречисление субсидий на иные цели осуществляется в пределах ежемесячных лимитов финансирования, на основании поданной заявки, а также в соответствии с направлениями расходов и сроками предоставления субсидий на иные ц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ерации с субсидиями на иные цели учитываются на лицевых счетах, предназначенных для учета операций со средствами, предоставленными Учреждениям в виде субсидий на иные цели, открываемых Учреждениями в Управлении финансами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анкционирование расходов Учреждений, источником которых являются субсидии на иные цели, осуществляется в порядке, установленном Управлением финансами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Не использованные в текущем финансовом году остатки субсидий на иные цели, в отношении которых не принято решение о наличии потребности в направлении их на те же цели в очередном финансовом году, подлежат перечислению в доход местного бюджета в установ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 Контроль за соблюдением Учреждениями условий предоставления субсидий на иные цели, установленных настоящим  Порядком и заключенными соглашениями, осуществляется муниципальным казенным учреждением «Управление культуры, спорта и молодежной политики» муниципального района Кинельский Самарской области 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редоставления   </w:t>
      </w:r>
    </w:p>
    <w:p>
      <w:pPr>
        <w:pStyle w:val="Header"/>
        <w:tabs>
          <w:tab w:val="clear" w:pos="4677"/>
          <w:tab w:val="right" w:pos="9355" w:leader="none"/>
          <w:tab w:val="center" w:pos="9960" w:leader="none"/>
        </w:tabs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убсидий на ин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глашение №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и на иные ц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______________                                                          «_____» __________ _____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казенное учреждение «Управление культуры, спорта и молодежной политики» муниципального района Кинельский Самарской области (далее – Главный распорядитель средств) в лице руководителя Быковой Жанны Александровны, действующего на основании Устава, с одной стороны и  </w:t>
      </w:r>
      <w:r>
        <w:rPr>
          <w:bCs/>
          <w:color w:val="000000"/>
          <w:sz w:val="28"/>
          <w:szCs w:val="28"/>
        </w:rPr>
        <w:t>Муниципальное бюджетное  учреждение муниципального района Кинельский Самарской области «Дом молодежных организаций»</w:t>
      </w:r>
      <w:r>
        <w:rPr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(далее – Учреждение) в лице руководителя </w:t>
      </w:r>
      <w:r>
        <w:rPr>
          <w:color w:val="000000"/>
          <w:sz w:val="28"/>
          <w:szCs w:val="28"/>
        </w:rPr>
        <w:t>Панина Дмитрия Владимировича, д</w:t>
      </w:r>
      <w:r>
        <w:rPr>
          <w:bCs/>
          <w:color w:val="000000"/>
          <w:sz w:val="28"/>
          <w:szCs w:val="28"/>
        </w:rPr>
        <w:t xml:space="preserve">ействующего на основании Устава, с другой стороны, </w:t>
      </w:r>
      <w:r>
        <w:rPr>
          <w:sz w:val="28"/>
          <w:szCs w:val="28"/>
        </w:rPr>
        <w:t>, совместно в дальнейшем именуемые Стороны, руководствуясь абз. 2 п. 1 ст. 78.1 Бюджетного кодекса Российской Федерации заключили настоящее Соглашение о порядке и условиях предоставления учреждению субсидий на иные цели из средств бюджета муниципального района Кинельский (далее – субсидия), не связанные с финансовым обеспечением выполнения муниципального задания на оказания муниципальных услуг.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едметом Соглашения являются условия и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на иные цели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лавный распорядитель средств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Предоставлять в ______________ году учреждению субсидию в сумме </w:t>
      </w: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в соответствии с целевыми направлениями расходования средств субсидии, указанными в разделе 3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ть финансирование субсидии в пределах ежемесячных графиков финансирования и на основании поданной заявки, а также в соответствии с направлениями расходования и сроками предоставления субсидии, указанными в разделе 3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средств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по Соглашению субсидии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ассигнований, предусмотренных в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выделении субсидии при наличии соответствующих ассигнований в бюджете муниципального района Кинель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ь проверки соблюдения учреждением условий, установленных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асходовать субсидию на цели, предусмотренные Соглашением, с указанием кода классификации операций сектора государственного управления (КОСГУ) и кода субсидии, в соответствии с направлениями расходования и сроками предоставления субсидии, указанными в разделе 3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едставлять главному распорядителю средств отчет об использовании субсидии в следующие сроки: 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озвратить субсидию или ее часть в случае, если фактические расходы на предусмотренные цели не могут быть произвед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и необходимости обратиться к главному распорядителю средств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е расходования и срок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9"/>
        <w:gridCol w:w="795"/>
        <w:gridCol w:w="6"/>
        <w:gridCol w:w="1794"/>
        <w:gridCol w:w="7"/>
        <w:gridCol w:w="1461"/>
      </w:tblGrid>
      <w:tr>
        <w:trPr>
          <w:trHeight w:val="2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убсид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нормативными правовыми актами Самарской области и муниципальными правовыми актами муниципального района Кинельск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оглашение вступает в силу с момента подписания обеими Сторонами и действует до окончания 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зменения, вносимые в Соглашение, оформляются путем заключения дополнительных Соглашений, которые являются его неотъемлемой ча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поры между Сторонами решаются путем переговоров или в судебном порядке в Арбитражном суде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глашение составлено в двух экземплярах, имеющих одинаковую юридическую силу, в том числе один экземпляр находятся у главного распорядителя, один – у учрежд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7. Платежные реквизиты и подписи Сторон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распорядитель бюджетных средств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:</w:t>
            </w:r>
          </w:p>
        </w:tc>
      </w:tr>
      <w:tr>
        <w:trPr>
          <w:trHeight w:val="9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культуры, спорта  и молодежной политики» муниципального района Кинельский Сама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Дом молодежных организац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6410,Самарская область, Кинельский р-н, п. Кинельский, ул. Южная 11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446410,Самарская область, Кинельский р-н, п. Кинельский, ул. Южная 11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371000930 КПП 637101001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63018406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амарской области (4225, УФА мр Кинельский МКУ «Управление КС и МП» муниципального района Кинельс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-40204810800000000392 л/с02423008450,л/с 935110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ыкова Жан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431, Самарская обл., город Кинель, ул. Завод двенадцатый, д.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50019175/6350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63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7018102000030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95540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Ц  Кинель, г .Кинель Самарской 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анин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Îñíîâí Знак"/>
    <w:qFormat/>
    <w:rPr>
      <w:rFonts w:ascii="Arial" w:hAnsi="Arial" w:eastAsia="Times New Roman" w:cs="Arial"/>
      <w:sz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E2BE06DABF6307AFC03172242C59A808763178055986451CC914461267075860BE55FCEAmBaCL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06E2BE06DABF6307AFC03172242C59A808763178055986451CC914461267075860BE57FDEDB90Em9aDL" TargetMode="External"/><Relationship Id="rId5" Type="http://schemas.openxmlformats.org/officeDocument/2006/relationships/hyperlink" Target="consultantplus://offline/ref=E206E2BE06DABF6307AFC03172242C59A808763178055986451CC914461267075860BE55FBE8mBa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0:00Z</dcterms:created>
  <dc:creator>Надежда Николаевна Цыкунова</dc:creator>
  <dc:description/>
  <dc:language>en-US</dc:language>
  <cp:lastModifiedBy>Светлана Викторовна Федотова</cp:lastModifiedBy>
  <cp:lastPrinted>2019-01-25T08:29:00Z</cp:lastPrinted>
  <dcterms:modified xsi:type="dcterms:W3CDTF">2019-01-30T05:20:00Z</dcterms:modified>
  <cp:revision>2</cp:revision>
  <dc:subject/>
  <dc:title/>
</cp:coreProperties>
</file>