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9 января 2019 г. № 98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9 января 2019 г. № 98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0 г.г. следующие  измен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именовании, в пункте 1, в приложении  №1  постановления вместо слов «2014-2020 г.г.» читать «2014-2021»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50 692,257»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читать «155 299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38 950,317» читать «143 557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420,9» читать  «3847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место суммы «4 420,9» читать «4800,5»;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полнить текстом следующего содержания «2021 г.- 4800,5 тыс. руб.  средства местного бюджета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50 692,257»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читать «155 299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38 950,317» читать «143 557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420,9» читать  «3847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место суммы «4 420,9» читать «4800,5»;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полнить текстом следующего содержания «2021 г.- 4800,5 тыс. руб.  средства местного бюджета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4. В приложении №1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4.1. В строке «Итого по программе»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 вместо суммы «4 420,9»  читать «3 847,9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4 420,9» читать «4 800,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38 950,317» читать «146 377,81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графой «2021» и суммой «4 800,5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2:00Z</dcterms:created>
  <dc:creator>Евгения</dc:creator>
  <dc:description/>
  <dc:language>en-US</dc:language>
  <cp:lastModifiedBy>Светлана Викторовна Федотова</cp:lastModifiedBy>
  <cp:lastPrinted>2019-01-24T10:46:00Z</cp:lastPrinted>
  <dcterms:modified xsi:type="dcterms:W3CDTF">2019-01-30T05:32:00Z</dcterms:modified>
  <cp:revision>2</cp:revision>
  <dc:subject/>
  <dc:title/>
</cp:coreProperties>
</file>