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51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9 января 2019  г.  № 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20 г.г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7.0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eastAsia="Academy;Times New Roman" w:cs="Academy;Times New Roman" w:ascii="Academy;Times New Roman" w:hAnsi="Academy;Times New Roman"/>
                          <w:sz w:val="24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29 января 2019  г.  № 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20 г.г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от 27.12.2013 г. № 2320 «Об утверждении муниципальной программы «Развитие библиотечного обслуживания  муниципального района Кинельский» на 2014-2020 г.г. следующие 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наименовании, в пункте 1, в приложении № 1 постановления  вместо слов  «2014-2020 г.г.» читать « 2014-2021»  г.г.»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 «10 715,469» читать «12 767,469»;</w:t>
      </w:r>
      <w:r>
        <w:rPr/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 «1 674,0</w:t>
      </w:r>
      <w:r>
        <w:rPr/>
        <w:t xml:space="preserve"> </w:t>
      </w:r>
      <w:r>
        <w:rPr>
          <w:sz w:val="28"/>
          <w:szCs w:val="28"/>
        </w:rPr>
        <w:t>»   читать «2 670,2»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вместо суммы «1 674,0» читать «1 364,9»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 тестом следующего содержания «в 2021 году – 1 364,9  тыс. рублей»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В программе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3.1. В разделе 6 «</w:t>
      </w:r>
      <w:r>
        <w:rPr>
          <w:rFonts w:eastAsia="Arial CYR" w:cs="Arial CYR"/>
          <w:color w:val="000000"/>
          <w:sz w:val="28"/>
          <w:szCs w:val="28"/>
        </w:rPr>
        <w:t>Информация о ресурсном обеспечении Программы</w:t>
      </w:r>
      <w:r>
        <w:rPr>
          <w:rFonts w:eastAsia="Arial CYR" w:cs="Arial CYR"/>
          <w:b/>
          <w:color w:val="000000"/>
        </w:rPr>
        <w:t>»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 «10 715,469» читать «12 767,469»;</w:t>
      </w:r>
      <w:r>
        <w:rPr/>
        <w:t xml:space="preserve">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уммы «1 674,0</w:t>
      </w:r>
      <w:r>
        <w:rPr/>
        <w:t xml:space="preserve"> </w:t>
      </w:r>
      <w:r>
        <w:rPr>
          <w:sz w:val="28"/>
          <w:szCs w:val="28"/>
        </w:rPr>
        <w:t>»   читать «2 670,2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уммы «1 674,0» читать «1 364,9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 тестом следующего содержания «в 2021 году – 1 364,9  тыс. рублей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В приложении 1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троку «Всего финансирование» дополнить графой «2021» с  суммой «1 364,9»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строке «Всего финансирование» графе «2019» вместо суммы «1674,0» читать «2670,2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сего финансирование вместо суммы «10715,469» читать «12 767,469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Междуречье» и на официальном сайте администрации муниципального района Кинельский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ора – 1 экз., МКУ «Управление КС и МП» -1 экз. организационный отдел -1 экз. , газета «Междуречье» -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Основной текст с отступом Знак"/>
    <w:qFormat/>
    <w:rPr>
      <w:color w:val="0000FF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color w:val="000000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right="-5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FF"/>
      <w:sz w:val="28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4"/>
    </w:rPr>
  </w:style>
  <w:style w:type="paragraph" w:styleId="1">
    <w:name w:val="Основной текст с отступом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/>
    <w:rPr>
      <w:color w:val="000000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4:00Z</dcterms:created>
  <dc:creator>Евгения</dc:creator>
  <dc:description/>
  <dc:language>en-US</dc:language>
  <cp:lastModifiedBy>Светлана Викторовна Федотова</cp:lastModifiedBy>
  <cp:lastPrinted>2019-01-24T10:53:00Z</cp:lastPrinted>
  <dcterms:modified xsi:type="dcterms:W3CDTF">2019-01-30T05:34:00Z</dcterms:modified>
  <cp:revision>2</cp:revision>
  <dc:subject/>
  <dc:title/>
</cp:coreProperties>
</file>