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01.2019  г.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0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01.2019  г.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0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0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вместо слов  «2014-2020 г.г.» читать «2014-2021 г.г.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 вместо слов  «2014-2020 г.г.» читать «2014-2021 г.г.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вместо слов  «2014-2020 г.г.» читать «2014-2021 г.г.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Этапы и сроки реализации муниципальной программы» дополнить тестом следующего содержания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-  (2021 г.)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место суммы  дополнить текстом следующего содержания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озиции «Объемы бюджетных ассигнований муниципальной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21 929, 846» читать «131 074,946 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9 440,455» читать «10 827,59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7 481,5» читать «14 621,9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вместо суммы «2023,731» читать «1294,6»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вместо суммы «17 481,5» читать «15 099,2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вместо суммы «2 023,731» читать «2 070,00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полнить текстом следующего содержания «2021 г. – средства      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ого бюджета – 15 099,20 тыс. руб., из них 2 070,00 тыс. руб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ограм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В разделе  3 «Сроки и этапы реализации программы» после слов «</w:t>
      </w:r>
      <w:r>
        <w:rPr>
          <w:color w:val="000000"/>
          <w:sz w:val="28"/>
          <w:szCs w:val="28"/>
        </w:rPr>
        <w:t>Контрольный этап реализации март 2021 г.»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чит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этап – (2021 год). Контрольный этап реализации март 2022 г.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3.2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суммы «121 929, 846» читать «131 074,9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9 440,455» читать «10 827,59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7 481,5» читать «14 621,9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вместо суммы «2023,731» читать «1294,6»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вместо суммы «17 481,5» читать «15 099,2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вместо суммы «2 023,731» читать «2 070,00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полнить текстом следующего содержания «2021 г. – средства      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ого бюджета – 15 099,20 тыс. руб., из них 2 070,00 тыс. руб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ежные средства  подпрограммы «Развитие музейного дел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паспорте под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позиции «Этапы и сроки  реализации под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место слов «2020» читать «2021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ополнить текстом следующего содержа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21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2. В позиции «Объемы бюджетных ассигнований Под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9 440,455» читать «10 827,59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 суммы «2 023,731» читать «1 294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о  суммы «2 023,731» читать «2070,00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дополнить текстом следующего содержания «2021 – 2070,0 тыс. рублей местный бюджет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1. В разделе 6 «Информация о ресурсном обеспечении Под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о  суммы «9 440,455» читать «10 827,59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о  суммы «1 968,277» читать «1294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место  суммы «2 023,731» читать «2070,0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текстом следующего содержания «2021 – 2070,00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местный бюджет»;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6.  В приложении №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ку «Всего по программе» графу «2021» дополнить суммой «15 099,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 ««Всего по программе» графе «2019»  читать «14 621,9»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sz w:val="28"/>
          <w:szCs w:val="28"/>
        </w:rPr>
        <w:t>- в строке «Всего по программе» графе 12 дополнить суммой  «123486,501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В Приложении №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ку «всего по подпрограмме» дополнить графой «2021»   с суммой «2070,0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подпрограмме» графе 10 вместо суммы  «9 440,455» читать «10 827,593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одпрограмме» графе «2019» читать «1 294,6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0:00Z</dcterms:created>
  <dc:creator>Евгения</dc:creator>
  <dc:description/>
  <dc:language>en-US</dc:language>
  <cp:lastModifiedBy>Светлана Викторовна Федотова</cp:lastModifiedBy>
  <cp:lastPrinted>2019-01-29T14:53:00Z</cp:lastPrinted>
  <dcterms:modified xsi:type="dcterms:W3CDTF">2019-01-30T10:20:00Z</dcterms:modified>
  <cp:revision>2</cp:revision>
  <dc:subject/>
  <dc:title/>
</cp:coreProperties>
</file>