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81280</wp:posOffset>
                </wp:positionV>
                <wp:extent cx="3302000" cy="266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« 22 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       04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2013 г.  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3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мероприятий в рамк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ей защиты от экологической опасности на территории муниципального района Кинельский в 2013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09.5pt;mso-wrap-distance-left:9.05pt;mso-wrap-distance-right:9.05pt;mso-wrap-distance-top:0pt;mso-wrap-distance-bottom:0pt;margin-top:-6.4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« 22 »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       04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2013 г.  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35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мероприятий в рамк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ней защиты от экологической опасности на территории муниципального района Кинельский в 2013 год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 Федерального закона от 10 января 2002 года №7-ФЗ «Об охране окружающей среды», постановлением Правительства Российской Федерации от 11 июня 1996 года №686 «О проведении Дней защиты от экологической опасности», в целях укрепления взаимодействия  государственных органов и общественных объединений в проведении эффективной экологической политики, привлечения внимания  общественности к практическим природоохранным мероприятиям, повышения уровня экологической культуры населения, обеспечения рационального природопользования и экологической  безопасности на территории муниципального района Кинельский:</w:t>
      </w:r>
    </w:p>
    <w:p>
      <w:pPr>
        <w:pStyle w:val="TextBody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1. Провести мероприятия в рамках Дней защиты от экологической опасности на территории муниципального района Кинельский с 22 апреля по 21 июня 2013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План проведения мероприятий в рамках Дней защиты от экологической опасности на территории муниципального района Кинельский  в 2013 году (Приложение 1).</w:t>
      </w:r>
    </w:p>
    <w:p>
      <w:pPr>
        <w:pStyle w:val="TextBody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учреждению «Управление природопользования муниципального района Кинельский» (Суворов А.В.) обеспечить организацию проведения Дней защиты от экологической опасности на территории муниципального района Кинельский в 2013 году.</w:t>
      </w:r>
    </w:p>
    <w:p>
      <w:pPr>
        <w:pStyle w:val="TextBody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TextBody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м сельских поселений муниципального района Кинельский принять активное участие в проведении Дней защиты от экологической опасности; итоги проведения представить не позднее 25 июня 2013 года в МБУ «Управление природопользования» (Приложение 2);</w:t>
      </w:r>
    </w:p>
    <w:p>
      <w:pPr>
        <w:pStyle w:val="TextBody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муниципальному бюджетному учреждению «Информационный центр «Междуречье» (Никифорова И.А.) обеспечить информирование населения о мероприятиях, проводимых в рамках Дней защиты  от экологической опасности на территории муниципального района Кинельский в 2013 году.</w:t>
      </w:r>
    </w:p>
    <w:p>
      <w:pPr>
        <w:pStyle w:val="TextBody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5. Опубликовать настоящее распоряжение в средствах массовой информации.</w:t>
      </w:r>
    </w:p>
    <w:p>
      <w:pPr>
        <w:pStyle w:val="TextBody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директора муниципального бюджетного учреждения «Управление природопользования муниципального района Кинельский»   Сувор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</w:t>
      </w:r>
      <w:r>
        <w:rPr>
          <w:bCs/>
          <w:sz w:val="28"/>
        </w:rPr>
        <w:t>Глав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ого района Кинельский </w:t>
        <w:tab/>
        <w:tab/>
        <w:t xml:space="preserve">                         Н.В.Абашин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уворов</w:t>
      </w:r>
    </w:p>
    <w:p>
      <w:pPr>
        <w:pStyle w:val="Normal"/>
        <w:jc w:val="both"/>
        <w:rPr>
          <w:bCs/>
        </w:rPr>
      </w:pPr>
      <w:r>
        <w:rPr>
          <w:bCs/>
        </w:rPr>
        <w:t>Рассылается: прокуратура – 1 экз., отдел по делам ГО и ЧС – 1 экз., Управление административного и муниципального контроля – 1 экз., МБУ «Управление природопользования» - 1 экз., главы сельских поселений – 12 экз.,  МБУ «Информационный центр «Междуречье» - 1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458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/>
        <w:tc>
          <w:tcPr>
            <w:tcW w:w="54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3 от « 22 » апреля  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ПРОВЕДЕНИЯ 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 Дней защиты от экологической 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района Кинельский 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623"/>
        <w:gridCol w:w="30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среди сельских поселений по проведению Дней защиты от экологической опасности в 2013 го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очистке  территории муниципального рай</w:t>
              <w:softHyphen/>
              <w:t>она Кинельский от мусора и бытов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</w:t>
              <w:softHyphen/>
              <w:t>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бботники по расчистке территорий и ликвидации несанкционированных свал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</w:t>
              <w:softHyphen/>
              <w:t>ских посел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</w:t>
              <w:softHyphen/>
              <w:t>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тиво</w:t>
              <w:softHyphen/>
              <w:t>пожарных мероприятий по преду</w:t>
              <w:softHyphen/>
              <w:t>преждению лесных пожаров на территориях сель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</w:t>
              <w:softHyphen/>
              <w:t>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х посе</w:t>
              <w:softHyphen/>
              <w:t>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мирному Дню Земли (22 апре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-й годовщине Победы в великой Отечественной войне (9 м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ому Дню защиты детей (1 июн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мирному Дню охраны окружающей среды, Дню эколога (5 июн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м датам экологического календар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 природополь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</w:t>
              <w:softHyphen/>
              <w:t>ск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й, ГБУ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</w:t>
              <w:softHyphen/>
              <w:t>лиоте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</w:t>
              <w:softHyphen/>
              <w:t>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</w:t>
              <w:softHyphen/>
              <w:t>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кологический конкурс презентаций «Изменение климата: вызов всему человечеств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музейные мероприятия экологическ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Кинологическое мероприятие: Чемпионат РКФ норных собак по лисице и барсуку в искусственной норе (п.Формальны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экологических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экологический конкурс «Лето юного натуралис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лет-соревнование школьных команд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«Экотропы-2013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родопользования» ГБОУ ДПО ЦП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чи</w:t>
              <w:softHyphen/>
              <w:t>стке озер на территории района с использованием комплекса тех</w:t>
              <w:softHyphen/>
              <w:t>ники по очистке водоемов «Трук</w:t>
              <w:softHyphen/>
              <w:t>со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по проведению Дней защиты от экологической опасности в средствах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Информационный цен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речь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Дней защиты от экологической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вания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«Управление </w:t>
      </w:r>
    </w:p>
    <w:p>
      <w:pPr>
        <w:pStyle w:val="Normal"/>
        <w:rPr/>
      </w:pPr>
      <w:r>
        <w:rPr>
          <w:sz w:val="28"/>
          <w:szCs w:val="28"/>
        </w:rPr>
        <w:t xml:space="preserve">Природопользования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Кинельский»                                                                    А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36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3от « 22 » апреля  2013 г.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проведения Дней защиты от экологической опасности 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на территории сельского поселения _________________ в 2013 год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енные показатели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обозначить  только цифры в указанных единицах измерения)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проводимых в рамках акции (тыс. руб.)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ого бюдже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бюдже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число участников акции, человек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действованных предприятий, учреждений, организаций,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приятий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енных организ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парков и скверов 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женных деревьев и кустарников 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ных водоохранных зон 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созащитных и лесовосстановите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роведенных на муниципальном уровне акций,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о-оздоровительных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агитационных, эколого-просветительских и образовательны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й по уборке территорий (с указанием количества вывезенных отходов (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публикаций, телевизионных и радиосюжетов  по анонсированию, ходу и итогам 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ачественные показатели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421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ечислить мероприятия, их организаторов и участников, достигнутые результаты, приложить иллюстрационные материалы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обращения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хранных з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просветительские и образовательны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атам экологического календ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, организованные на уровне хозяйствующих субъектов и направленные на экологизацию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уровня в рамках Дней защиты (региональных конкурсах и п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________________  ____________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7:00Z</dcterms:created>
  <dc:creator>Пользователь</dc:creator>
  <dc:description/>
  <dc:language>en-US</dc:language>
  <cp:lastModifiedBy>Fedotova Svetlana</cp:lastModifiedBy>
  <cp:lastPrinted>2013-04-22T10:05:00Z</cp:lastPrinted>
  <dcterms:modified xsi:type="dcterms:W3CDTF">2013-04-22T07:47:00Z</dcterms:modified>
  <cp:revision>2</cp:revision>
  <dc:subject/>
  <dc:title/>
</cp:coreProperties>
</file>