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01.02.2019 г.  № 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74-ФЗ от 23.11.1995 г. «Об экологической экспертизе», Федеральным законом  № 210-ФЗ от 27.07.2010 г. «Об организации предоставления государственных и муниципальных услуг 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риложение № 1 «Перечень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пунктом 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224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, отдел экономики 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6:00Z</dcterms:created>
  <dc:creator>Надежда Николаевна Цыкунова</dc:creator>
  <dc:description/>
  <dc:language>en-US</dc:language>
  <cp:lastModifiedBy>Светлана Викторовна Федотова</cp:lastModifiedBy>
  <cp:lastPrinted>2019-01-22T11:12:00Z</cp:lastPrinted>
  <dcterms:modified xsi:type="dcterms:W3CDTF">2019-02-05T04:56:00Z</dcterms:modified>
  <cp:revision>2</cp:revision>
  <dc:subject/>
  <dc:title/>
</cp:coreProperties>
</file>