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17.05.2018     </w:t>
      </w:r>
      <w:r>
        <w:rPr>
          <w:rFonts w:cs="Times New Roman" w:ascii="Times New Roman" w:hAnsi="Times New Roman"/>
          <w:szCs w:val="28"/>
        </w:rPr>
        <w:t>№  _</w:t>
      </w:r>
      <w:r>
        <w:rPr>
          <w:rFonts w:cs="Times New Roman" w:ascii="Times New Roman" w:hAnsi="Times New Roman"/>
          <w:szCs w:val="28"/>
          <w:u w:val="single"/>
        </w:rPr>
        <w:t>66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контрол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нельский № 1480 от 10.08.17 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пунктом «б» части 1 статьи 1 Федерального  закона от 31.12.2017 г № 485 ФЗ « О внесении изменений в Жилищный кодекс Российской Федерации и отдельные  законодательные акты Российской Федерации» в часть 4.2 статьи 20  Жилищного кодекса Российской Федерации, руководствуясь Федеральным законом от 06.10.2003г. № 131-ФЗ  «Об общих принципах организации местного самоуправления в Российской Федерации», администрация муниципального района 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  пункт 3.2.2 административного регламента «Осуществление  муниципального  жилищного контроля на территории  муниципального района Кинельский» утвержденного постановлением  администрации муниципального района Кинельский  № 1480 от 10.08.2017. г  пунктом 3.2.2.4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 Выявление органом муниципального контроля  в государственной системе жилищно-коммунального хозяйства информаци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 требований правил предоставления, приостановки и ограничения пред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рушение правил содержания общего имущества в многоквартирном доме и правил изменения размера платы за содержание жилого помещ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Факт нарушения органами местного самоуправления, ресурсосодержащими организациями, лицами, осуществляющими деятельность  по управлению многоквартирными домами, гражданами требований к порядку размещения информации в государственной системе жилищно-коммунального хозяйств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администрации муниципального района Кинельский в информационно-телекоммуникационной сети 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     официального опубликован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руководителя Управления административного и муниципального контроля А.В. Осколк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 Главы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          Ю.Н. Жид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нтьева Т.Л. 2164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лка: Прокуратура 1 экз., Управление административного и муниципального контроля 2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9:00Z</dcterms:created>
  <dc:creator>1</dc:creator>
  <dc:description/>
  <dc:language>en-US</dc:language>
  <cp:lastModifiedBy>Светлана Викторовна Федотова</cp:lastModifiedBy>
  <cp:lastPrinted>2018-05-17T10:53:00Z</cp:lastPrinted>
  <dcterms:modified xsi:type="dcterms:W3CDTF">2019-02-05T05:49:00Z</dcterms:modified>
  <cp:revision>2</cp:revision>
  <dc:subject/>
  <dc:title/>
</cp:coreProperties>
</file>