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Самарской области     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05.02.2019 г.    № 152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30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иём на хранение архивных документов»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В  соответствии с изменениями Федерального Закона от 27.07.2010 г.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 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ЯЕТ: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ём на хранение архивных документов», утвержденный постановлением администрации муниципального района Кинельский Самарской области №1130 от 23.06.201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муниципального района Кинельский по общи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ошева 2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орг.отдел – 1 экз., архивный отдел - 1 экз.</w:t>
      </w:r>
    </w:p>
    <w:p>
      <w:pPr>
        <w:pStyle w:val="2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152__   от _05.02.2019 г.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 xml:space="preserve">«Приём на хранение архивных документов»  </w:t>
      </w:r>
    </w:p>
    <w:p>
      <w:pPr>
        <w:pStyle w:val="2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: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 5.2. вместо слов «документов не предусмотренных» чита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 5.2. дополнить п.1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5.7 дополнить абзацами 5 и 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8:00Z</dcterms:created>
  <dc:creator>Вишнякова Л.В.</dc:creator>
  <dc:description/>
  <dc:language>en-US</dc:language>
  <cp:lastModifiedBy>Светлана Викторовна Федотова</cp:lastModifiedBy>
  <cp:lastPrinted>2018-07-23T14:27:00Z</cp:lastPrinted>
  <dcterms:modified xsi:type="dcterms:W3CDTF">2019-02-06T11:18:00Z</dcterms:modified>
  <cp:revision>2</cp:revision>
  <dc:subject/>
  <dc:title>Администрация</dc:title>
</cp:coreProperties>
</file>