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501015</wp:posOffset>
                </wp:positionV>
                <wp:extent cx="60198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3.04.2013 г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№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6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5.8pt;mso-wrap-distance-left:9.05pt;mso-wrap-distance-right:9.05pt;mso-wrap-distance-top:0pt;mso-wrap-distance-bottom:0pt;margin-top:-39.45pt;mso-position-vertical-relative:text;margin-left:-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8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3.04.2013 г.</w:t>
                      </w:r>
                      <w:r>
                        <w:rPr>
                          <w:sz w:val="32"/>
                          <w:szCs w:val="32"/>
                        </w:rPr>
                        <w:t xml:space="preserve">  №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624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spacing w:lineRule="auto" w:line="336"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00960</wp:posOffset>
                </wp:positionV>
                <wp:extent cx="3219450" cy="257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«Программу по обращению с отходами на территории муниципального района Кинельский на 2012-2013 годы», утверждённую постановлением администрации муниципального района Кинельский 22.06.2012 г. №886 «Об утверждении Программы по обращению с отходами на территории  муниципального района Кинельский на 2012-2013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2.8pt;mso-wrap-distance-left:0pt;mso-wrap-distance-right:9pt;mso-wrap-distance-top:0pt;mso-wrap-distance-bottom:0pt;margin-top:20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«Программу по обращению с отходами на территории муниципального района Кинельский на 2012-2013 годы», утверждённую постановлением администрации муниципального района Кинельский 22.06.2012 г. №886 «Об утверждении Программы по обращению с отходами на территории  муниципального района Кинельский на 2012-2013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  с  Федеральным  законом  от  24.06.1998  г.     № 89-ФЗ «Об отходах производства и потребления»,  Постановлением Правительства   Самарской  области  от   06.08.2009 г.  № 372              «Об утверждении областной целевой программы «Совершенствование системы  обращения  с  отходами  производства  и  потребления              и формирование  кластера  использования  вторичных  ресурсов            на  территории  Самарской   области»   на 2010-2012  годы и на период до 2020 года», в   целях совершенствования   системы   управления          и обращения с отходами производства и потребления, улучшения санитарного и экологического состояния территории муниципального района Кинельский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«Программу по обращению с отходами на территории муниципального района Кинельский на 2012-2013 годы», утверждённую постановлением администрации муниципального района Кинельский  22.06.2012 г. №886 «Об утверждении Программы по обращению с отходами на территории  муниципального района Кинельский на 2012-2013 годы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Кинельский Есип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  213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прокуратура – 1 экз., зам.главы по экономике – 1 экз., МБУ «Управление природопользования» - 1 экз., МБУ «Управление архитектуры, строительства и ЖКХ» - 1 экз., орг.отдел –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от </w:t>
            </w:r>
            <w:r>
              <w:rPr>
                <w:sz w:val="28"/>
                <w:szCs w:val="28"/>
                <w:u w:val="single"/>
              </w:rPr>
              <w:t>23.04.2013 г.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u w:val="single"/>
              </w:rPr>
              <w:t>6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«Программу по обращению с отходами на территории муниципального района Кинельский на 2012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433"/>
      </w:tblGrid>
      <w:tr>
        <w:trPr/>
        <w:tc>
          <w:tcPr>
            <w:tcW w:w="3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-  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ращению с отходами на территории муниципального района Кинельский  на 2012-2013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-</w:t>
            </w:r>
          </w:p>
        </w:tc>
        <w:tc>
          <w:tcPr>
            <w:tcW w:w="5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 -</w:t>
            </w:r>
          </w:p>
        </w:tc>
        <w:tc>
          <w:tcPr>
            <w:tcW w:w="5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природопользования муниципального района Кине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 -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мплекса мер, направленных на совершенствование системы обращения с отходами производства и потреб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рганизация работ по оборудованию мест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: совершенствование системы обращения с отходами производства и потреб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-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 И ПОКАЗАТЕЛИ ПРОГРАММЫ -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онтейнерных площадок для сбора и временного накопления твёрдых бытовых отходов в местах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контейнеров вместимостью 0,7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 установленных на контейнерных площадках для сбора и временного накопления твёрдых бытовых отходов в местах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соровозов КамАЗ для организации транспортировки твёрдых бытовых отходов  на полигоны из всех населённых пунктов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контейнеров, вместимостью 0,7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 для организации нормативного сбора твёрдых бытовых отходов во всех населённых пунктах муниципального района Кинель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ёт средств местного бюджета, в том числе поступающих в местный бюджет средств областного бюджета. Объём финансирования Программы составляет 4 289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1 138,1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 150,9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СОЦИАЛЬНО-ЭКОНОМИЧЕСКОЙ ЭФФЕКТИВНОСТИ РЕАЛИЗАЦИИ ПРОГРАММЫ -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тепени достижения основных целевых показателей (индикаторов) Программы к уровню ее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ХОДОМ РЕАЛИЗАЦИИ ПРОГРАММЫ - </w:t>
            </w:r>
          </w:p>
        </w:tc>
        <w:tc>
          <w:tcPr>
            <w:tcW w:w="543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ходом реализации Программы осуществляет  муниципальный заказчик – администрация. Ответственные исполнители осуществляют руководство и контроль за ходом реализации соответствующих программ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дел 2 Программы изложить в следующей редакции: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сновные цели и задачи Программы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работка и реализация комплекса мер, направленных на совершенствование системы обращения с отходами производства и потребления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процессе реализации Программы должны быть решены следующие задачи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1: организация работ по оборудованию мест массового отдыха населения района,  в водоохранных зонах, на особо охраняемых и других природных территориях элементами системы сбора и удаления от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2: совершенствование системы обращения с отходами производства и потребления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дел 3 Программы изложить в следующей редакции: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3. Перечень целевых индикаторов (показателей), характеризующих ежегодный ход и итоги реализации Программ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задач Программы оценивается следующими целевыми индикаторами (показателями)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Индикатором (показателем) выполнения задачи 1, связанной с организацией работ по оборудованию мест массового отдыха населения района,  в водоохранных зонах, на особо охраняемых и других природных территориях элементами системы сбора и удаления отходов, является: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количество контейнерных площадок для сбора и временного накопления твёрдых бытовых отходов в местах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ейнеров вместим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установленных на контейнерных площадках для сбора и временного накопления твёрдых бытовых отходов в местах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(показателем) выполнения задачи 2, связанной с совершенствованием системы обращения с отходами производства и потребления, являе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количество мусоровозов КамАЗ для организации транспортировки твёрдых бытовых отходов  на полигоны из всех населённых пунктов муниципального района Кинельск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количество контейнеров, вместим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для организации нормативного сбора твёрдых бытовых отходов во всех населённых пунктах муниципального района Кинельски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задачами планируется достижение целевых индикаторов и показателей программы согласно таблице №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Style19"/>
        <w:ind w:left="0" w:firstLine="709"/>
        <w:jc w:val="center"/>
        <w:rPr/>
      </w:pPr>
      <w:r>
        <w:rPr/>
        <w:t>Целевые индикаторы 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559"/>
        <w:gridCol w:w="1559"/>
        <w:gridCol w:w="15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(показателя)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работка и реализация комплекса мер, направленных на совершенствование системы обращения с отходами производства и потреблен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дача 1: организация работ по оборудованию мест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ных площадок для сбора и временного накопления твёрдых бытовых отходов в местах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ов вместимостью 0,7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 установленных на контейнерных площадках для сбора и временного накопления твёрдых бытовых отходов в местах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совершенствование системы обращения с отходами производства и потреб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личество мусоровозов КамАЗ для организации транспортировки твёрдых бытовых отходов  на полигоны из всех населённых пунктов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личество контейнеров, вместимостью 0,7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 для организации нормативного сбора твёрдых бытовых отходов во всех населённых пунктах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Style19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4 Программы изложить в следующей редакции:</w:t>
      </w:r>
    </w:p>
    <w:p>
      <w:pPr>
        <w:pStyle w:val="Normal"/>
        <w:shd w:fill="FFFFFF" w:val="clear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4. Срок реализации Программ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составляет два года: с 2012 по 2013 годы.»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5 Программы изложить в следующей редакции: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еречень основных мероприятий Программы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2"/>
        <w:gridCol w:w="1336"/>
        <w:gridCol w:w="1175"/>
        <w:gridCol w:w="1093"/>
        <w:gridCol w:w="18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, 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ирования, тыс.руб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разработка и реализация комплекса мер, направленных на совершенствование системы обращения с отходами производства и потребления</w:t>
            </w:r>
          </w:p>
        </w:tc>
      </w:tr>
      <w:tr>
        <w:trPr/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 организация работ по оборудованию мест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онтейнерных площадок для сбора и временного накопления твердых бытовых отходов в местах массового отдыха населения района, в водоохранных зонах,  на особо охраняемых и других природных территория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нтейнеров вместимостью 0,75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для установки на контейнерных площадках в местах массового отдыха населения района, в водоохранных зонах,  на особо охраняемых и других природных территориях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Управление природопользова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1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 совершенствование системы обращения с отходами производства и потре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мусоровоза КамАЗ для организации транспортировки твердых бытовых отходов на полигоны из всех населённых пунктов муниципального района Кинельск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9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нтейнеров, вместимостью 0,7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 для организации нормативного сбора твёрдых бытовых отходов во всех населённых пунктах муниципального района Кинельск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гносцировочное обследование территории муниципального района Кинельский для выявления несанкционированных объектов размещения твёрдых бытовых отх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-е не требу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-е не требует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2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7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8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3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50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В таблице №2 «Ориентировочные объёмы финансирования Программы» раздела 6 «Обоснование ресурсного обеспечения Программы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ластной бюджет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Всего» сумму «914,03» заменить суммой «1 207,9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графе «2012 г.» сумму «914,03» заменить суммой «910,5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2013 г.» сумму «-» заменить суммой «297,4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рафе «Всего»  сумму «3 518,508» заменить суммой «3 081,1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графе «2012 г.» сумму «1 873,508» заменить суммой «227,6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2013 г.» сумму «1 645,00» заменить суммой «2 853,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Программ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Всего» сумму «4 432,538» заменить суммой «4 289,0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рафе «2012 г.» сумму «2 787,538» заменить суммой «1 138,1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рафе «2013 г.» сумму «1 645,00» заменить суммой «3 150,9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 к Программе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284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28" w:leader="none"/>
      </w:tabs>
      <w:spacing w:lineRule="auto" w:line="360"/>
      <w:ind w:left="52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3:00Z</dcterms:created>
  <dc:creator>Пользователь</dc:creator>
  <dc:description/>
  <dc:language>en-US</dc:language>
  <cp:lastModifiedBy>Fedotova Svetlana</cp:lastModifiedBy>
  <cp:lastPrinted>2013-04-24T09:03:00Z</cp:lastPrinted>
  <dcterms:modified xsi:type="dcterms:W3CDTF">2013-04-24T05:13:00Z</dcterms:modified>
  <cp:revision>2</cp:revision>
  <dc:subject/>
  <dc:title/>
</cp:coreProperties>
</file>